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517380" cy="692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7380" cy="692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1795"/>
                              <w:gridCol w:w="840"/>
                              <w:gridCol w:w="3120"/>
                              <w:gridCol w:w="1680"/>
                              <w:gridCol w:w="3360"/>
                              <w:gridCol w:w="1680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28"/>
                                      <w:szCs w:val="2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 xml:space="preserve">  année. de   15h  à  17h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6600"/>
                                      <w:sz w:val="36"/>
                                      <w:szCs w:val="36"/>
                                    </w:rPr>
                                    <w:t>Lundi  3  Décembre   20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color w:val="00CCFF"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  <w:t>Module d’évaluation et de 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  <w:t>Journée de remédiation 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988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ant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: Savez vous monsieurs et mesdam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u terme de la séance l’élève sera capable d’interpréter la 1ère strophe du chant en respectant la mélodi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Contrôle de la mémorisatio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color w:val="3366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color w:val="3366FF"/>
                                      <w:sz w:val="32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0mn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rrection de l’évalua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u terme de la séance l’élève sera capable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rriger l’épreuve et exploiter les erreur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distribution des cop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compréhension du texte et des consig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autocorr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correction collective et exploitation des erreur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color w:val="3366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color w:val="3366FF"/>
                                      <w:sz w:val="32"/>
                                    </w:rPr>
                                    <w:t>Production écr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mn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rrection de l’évalua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u terme de la séance l’élève sera capable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rriger l’épreuve et exploiter les erreur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distribution des cop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compréhension des consig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autocorr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correction collective et exploitation des err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3366FF"/>
                                      <w:sz w:val="32"/>
                                    </w:rPr>
                                    <w:t>P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20mn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rrection de l’éval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u terme de la séance l’élève sera capable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rriger l’épreuve et exploiter les erreur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distribution des cop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compréhension des consig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autocorr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correction collective et exploitation des err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3366FF"/>
                                      <w:sz w:val="32"/>
                                    </w:rPr>
                                    <w:t>Etude de graph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20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3366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rrection de l’évalua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u terme de la séance l’élève sera capable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rriger l’épreuve et exploiter les erreur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distribution des cop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compréhension des consig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autocorr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correction collective et exploitation des err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4pt;height:545.65pt;mso-wrap-distance-left:7.05pt;mso-wrap-distance-right:7.05pt;mso-wrap-distance-top:0pt;mso-wrap-distance-bottom:0pt;margin-top:11.4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1795"/>
                        <w:gridCol w:w="840"/>
                        <w:gridCol w:w="3120"/>
                        <w:gridCol w:w="1680"/>
                        <w:gridCol w:w="3360"/>
                        <w:gridCol w:w="1680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28"/>
                                <w:szCs w:val="28"/>
                              </w:rPr>
                              <w:t xml:space="preserve">  année. de   15h  à  17h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Lundi  3  Décembre   2007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color w:val="00CCFF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  <w:t>Module d’évaluation et de consoli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  <w:t>Journée de remédiation 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988" w:type="dxa"/>
                            <w:gridSpan w:val="7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Chant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: Savez vous monsieurs et mesdames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u terme de la séance l’élève sera capable d’interpréter la 1ère strophe du chant en respectant la mélodie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Contrôle de la mémorisatio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3366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3366FF"/>
                                <w:sz w:val="32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0mn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rrection de l’évaluation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u terme de la séance l’élève sera capable d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rriger l’épreuve et exploiter les erreurs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distribution des cop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compréhension du texte et des consi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autocor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correction collective et exploitation des erreur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3366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3366FF"/>
                                <w:sz w:val="32"/>
                              </w:rPr>
                              <w:t>Production éc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mn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rrection de l’évaluation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u terme de la séance l’élève sera capable d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rriger l’épreuve et exploiter les erreurs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distribution des cop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compréhension des consi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autocor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correction collective et exploitation des err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3366FF"/>
                                <w:sz w:val="32"/>
                              </w:rPr>
                              <w:t>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20mn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rrection de l’é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u terme de la séance l’élève sera capable d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rriger l’épreuve et exploiter les erreurs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distribution des cop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compréhension des consi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autocor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correction collective et exploitation des err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3366FF"/>
                                <w:sz w:val="32"/>
                              </w:rPr>
                              <w:t>Etude de 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20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3366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rrection de l’évaluation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u terme de la séance l’élève sera capable d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rriger l’épreuve et exploiter les erreurs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distribution des cop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compréhension des consi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autocor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correction collective et exploitation des err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42:00Z</dcterms:created>
  <dc:creator>.</dc:creator>
  <dc:description/>
  <cp:keywords/>
  <dc:language>en-US</dc:language>
  <cp:lastModifiedBy>.</cp:lastModifiedBy>
  <cp:lastPrinted>2007-12-03T13:58:00Z</cp:lastPrinted>
  <dcterms:modified xsi:type="dcterms:W3CDTF">2010-09-26T09:42:00Z</dcterms:modified>
  <cp:revision>2</cp:revision>
  <dc:subject/>
  <dc:title>3ème  année A</dc:title>
</cp:coreProperties>
</file>