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76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160"/>
                              <w:gridCol w:w="6360"/>
                              <w:gridCol w:w="2640"/>
                              <w:gridCol w:w="1680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  année. de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6600"/>
                                      <w:sz w:val="36"/>
                                      <w:szCs w:val="36"/>
                                    </w:rPr>
                                    <w:t>Jeudi   29  Novembre   200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>Module d’évaluation et de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  <w:t>Journée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Cs/>
                                      <w:color w:val="00CC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Les poèmes des modules 1 et 2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Au terme de la séance l’élève sera capable de réciter tout le poème d’une façon expressiv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Rappel du poè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Contrôle de la mémorisatio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66FF"/>
                                      <w:sz w:val="32"/>
                                      <w:szCs w:val="32"/>
                                    </w:rPr>
                                    <w:t>Expression o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5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s bandes dessinés étudiés pendant les modules 1+2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Au terme de la séance l’élève sera capable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produire un énoncé de 3 phrases au mois constituant un récit d’un événement de la vie quotidienne et/ou un dialogue cohérent à partir d’une situation (présentée oralement par la maîtresse ) ou d’un support visuel,textuel ou concre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Réalisation individu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Présentation de la sit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Exploitation spontanée puis plus organis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-Question du maîtr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  <w:t>Lecture vocale et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40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xte : L’anniversaire de Pierre et Isabelle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Au terme de la séance l’élève sera capable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Lire à haute voix et de manière intelligible un texte court (récit) constitué de mots connu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manifester sa compréhension en réalisant les activités propo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Lecture silencie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lecture v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  <w:t>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0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 xml:space="preserve">- les verbes être et avoir au prés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- les types et les formes des phrases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Au terme de la séance l’élève sera capable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 xml:space="preserve">reproduire des phrases intégrant le verbe être et avoir au prés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- Identifier et manipuler les types et les formes des phrase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Réalisation individuell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color w:val="3366FF"/>
                                      <w:sz w:val="32"/>
                                    </w:rPr>
                                    <w:t>Etude de graph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20m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es graphies </w:t>
                                  </w:r>
                                  <w:r>
                                    <w:rPr>
                                      <w:bCs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ette- elle- esse- erre- ien - ienne-  eil- ail- ill- Z :S - K :Q -</w:t>
                                  </w:r>
                                  <w:r>
                                    <w:rPr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 xml:space="preserve"> G :G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Au terme de la séance l’élève sera capable 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bien écrire les graphies </w:t>
                                  </w:r>
                                  <w:r>
                                    <w:rPr>
                                      <w:bCs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ette- elle- esse- erre- ien - ienne-  eil- ail- ill- Z :S - K :Q -</w:t>
                                  </w:r>
                                  <w:r>
                                    <w:rPr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 xml:space="preserve"> G :G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ans des mot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Réalisation individuell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32.45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160"/>
                        <w:gridCol w:w="6360"/>
                        <w:gridCol w:w="2640"/>
                        <w:gridCol w:w="1680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5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  année. de   15h  à  17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Jeudi   29  Novembre   2007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>Module d’évaluation et de consoli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  <w:t>Journée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Cs/>
                                <w:color w:val="00CC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228" w:type="dxa"/>
                            <w:gridSpan w:val="5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es poèmes des modules 1 et 2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Au terme de la séance l’élève sera capable de réciter tout le poème d’une façon expressiv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Rappel du po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Contrôle de la mémorisation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Expression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5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s bandes dessinés étudiés pendant les modules 1+2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Au terme de la séance l’élève sera capable d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produire un énoncé de 3 phrases au mois constituant un récit d’un événement de la vie quotidienne et/ou un dialogue cohérent à partir d’une situation (présentée oralement par la maîtresse ) ou d’un support visuel,textuel ou concret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Réalisation individ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Présentation de la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Exploitation spontanée puis plus organi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-Question du maîtr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  <w:t>Lecture vocale et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40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xte : L’anniversaire de Pierre et Isabelle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Au terme de la séance l’élève sera capable d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Lire à haute voix et de manière intelligible un texte court (récit) constitué de mots connu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manifester sa compréhension en réalisant les activités propos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Lecture silencie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lecture v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  <w:t>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0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- les verbes être et avoir au prés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- les types et les formes des phrases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Au terme de la séance l’élève sera capable d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reproduire des phrases intégrant le verbe être et avoir au prés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- Identifier et manipuler les types et les formes des phrase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Réalisation individuell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3366FF"/>
                                <w:sz w:val="32"/>
                              </w:rPr>
                              <w:t>Etude de 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20m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es graphies </w:t>
                            </w:r>
                            <w:r>
                              <w:rPr>
                                <w:bCs/>
                                <w:i/>
                                <w:caps/>
                                <w:sz w:val="18"/>
                                <w:szCs w:val="18"/>
                              </w:rPr>
                              <w:t>ette- elle- esse- erre- ien - ienne-  eil- ail- ill- Z :S - K :Q -</w:t>
                            </w:r>
                            <w:r>
                              <w:rPr>
                                <w:i/>
                                <w:caps/>
                                <w:sz w:val="18"/>
                                <w:szCs w:val="18"/>
                              </w:rPr>
                              <w:t xml:space="preserve"> G :G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Au terme de la séance l’élève sera capable d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bien écrire les graphies </w:t>
                            </w:r>
                            <w:r>
                              <w:rPr>
                                <w:bCs/>
                                <w:i/>
                                <w:caps/>
                                <w:sz w:val="18"/>
                                <w:szCs w:val="18"/>
                              </w:rPr>
                              <w:t>ette- elle- esse- erre- ien - ienne-  eil- ail- ill- Z :S - K :Q -</w:t>
                            </w:r>
                            <w:r>
                              <w:rPr>
                                <w:i/>
                                <w:caps/>
                                <w:sz w:val="18"/>
                                <w:szCs w:val="18"/>
                              </w:rPr>
                              <w:t xml:space="preserve"> G :G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ans des mot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Réalisation individuell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2:00Z</dcterms:created>
  <dc:creator>.</dc:creator>
  <dc:description/>
  <cp:keywords/>
  <dc:language>en-US</dc:language>
  <cp:lastModifiedBy>.</cp:lastModifiedBy>
  <cp:lastPrinted>2007-11-25T22:54:00Z</cp:lastPrinted>
  <dcterms:modified xsi:type="dcterms:W3CDTF">2010-09-26T09:42:00Z</dcterms:modified>
  <cp:revision>2</cp:revision>
  <dc:subject/>
  <dc:title>3ème  année A</dc:title>
</cp:coreProperties>
</file>