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38100</wp:posOffset>
                  </wp:positionV>
                  <wp:extent cx="1086485" cy="1095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8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6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8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963"/>
        <w:gridCol w:w="4323"/>
      </w:tblGrid>
      <w:tr>
        <w:trPr>
          <w:trHeight w:val="543" w:hRule="atLeast"/>
        </w:trPr>
        <w:tc>
          <w:tcPr>
            <w:tcW w:w="23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0" w:hRule="atLeast"/>
        </w:trPr>
        <w:tc>
          <w:tcPr>
            <w:tcW w:w="23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Partir à/de/e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Jouer d’un instrument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substituts du GN : les pronoms, le, la, les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être fou de joie/heureux/cont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être invité à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 comparatif, le superlatif (le plus, la plus)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 :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un mode de vi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avis/une préférenc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23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 N° :24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32"/>
              </w:rPr>
              <w:t>L’île au trésor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 **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126/127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106/107</w:t>
            </w:r>
          </w:p>
        </w:tc>
        <w:tc>
          <w:tcPr>
            <w:tcW w:w="4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-Travailler sur les vignettes et le contenue des bull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-Reconstituer le résumé de la B .D.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Manuel : pages : 126/127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 : 106/107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3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Orthograph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</w:tc>
        <w:tc>
          <w:tcPr>
            <w:tcW w:w="3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e participe passé employer avec « être »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transformation des phras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 Cahier d’activités : page : 108</w:t>
            </w:r>
          </w:p>
        </w:tc>
        <w:tc>
          <w:tcPr>
            <w:tcW w:w="4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mpléter des phrases et un texte par des participes passé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Transformer des phrase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 : page : 108</w:t>
            </w:r>
          </w:p>
        </w:tc>
      </w:tr>
      <w:tr>
        <w:trPr>
          <w:trHeight w:val="1714" w:hRule="atLeast"/>
        </w:trPr>
        <w:tc>
          <w:tcPr>
            <w:tcW w:w="23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Projet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</w:tc>
        <w:tc>
          <w:tcPr>
            <w:tcW w:w="3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Projet d’écriture n° : 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Remédiation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*</w:t>
            </w:r>
          </w:p>
        </w:tc>
        <w:tc>
          <w:tcPr>
            <w:tcW w:w="43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**Réaliser des activités de remédiation et de consolidatio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18:00Z</dcterms:modified>
  <cp:revision>21</cp:revision>
  <dc:subject/>
  <dc:title>M : 02</dc:title>
</cp:coreProperties>
</file>