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8100</wp:posOffset>
                  </wp:positionV>
                  <wp:extent cx="1088390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7</w:t>
            </w:r>
            <w:r>
              <w:rPr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6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 h       à :  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54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Partir en-de /pour +adjectif possessif +nom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structure = ni………..ni……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le gérondif (en +participe présent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la phrase complexe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dès que……pendant que……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Impulseur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écrire – Racont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Exprimer un sentiments/un refus/une préférence/émettre des hypothès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fonctionnement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 N° :21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b/>
                <w:bCs/>
                <w:color w:val="008000"/>
                <w:sz w:val="32"/>
                <w:szCs w:val="28"/>
              </w:rPr>
              <w:t>La lettre de Mr Crêpe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 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111/11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92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Reconstituer la recette de la crêp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Restituer les formules utilisées  dans la lettre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111/11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9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Orthograph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Transformation des groupes de mot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La description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L’accord des adjectif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-Cahier d’activités : page : 79--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Transformer des groupes de mots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Compléter une description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Produire des phrases en accordant les adjectif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-Cahier d’activités : page : 79--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Projet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’écritur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*Projet d’écriture n° : 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**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Remédiation</w:t>
            </w:r>
            <w:r>
              <w:rPr>
                <w:rFonts w:cs="Monotype Corsiva" w:ascii="Monotype Corsiva" w:hAnsi="Monotype Corsiva"/>
                <w:color w:val="008000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**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Réaliser des activités de remédiation et de consolidation.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4:08:00Z</dcterms:modified>
  <cp:revision>23</cp:revision>
  <dc:subject/>
  <dc:title>M : 02</dc:title>
</cp:coreProperties>
</file>