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8100</wp:posOffset>
                  </wp:positionV>
                  <wp:extent cx="1088390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7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3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  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40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66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28"/>
              </w:rPr>
              <w:t>«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FF6600"/>
                <w:sz w:val="32"/>
                <w:szCs w:val="28"/>
              </w:rPr>
              <w:t>Pour faire le portrais d’un oiseau 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28"/>
              </w:rPr>
              <w:t>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ab/>
            </w:r>
            <w:r>
              <w:rPr>
                <w:rFonts w:cs="Monotype Corsiva" w:ascii="Monotype Corsiva" w:hAnsi="Monotype Corsiva"/>
                <w:color w:val="000000"/>
                <w:sz w:val="32"/>
                <w:szCs w:val="28"/>
                <w:u w:val="single"/>
              </w:rPr>
              <w:t>Manuel : page :</w:t>
            </w:r>
            <w:r>
              <w:rPr>
                <w:rFonts w:cs="Monotype Corsiva" w:ascii="Monotype Corsiva" w:hAnsi="Monotype Corsiva"/>
                <w:color w:val="000000"/>
                <w:sz w:val="32"/>
                <w:szCs w:val="28"/>
              </w:rPr>
              <w:t xml:space="preserve"> 103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les quatre premiers vers du poème étudié.</w:t>
            </w:r>
          </w:p>
        </w:tc>
      </w:tr>
      <w:tr>
        <w:trPr>
          <w:trHeight w:val="389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Partir en-de /pour +adjectif possessif +nom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structure = ni………..ni……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le gérondif (en +participe présent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*la phrase complexe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dés que……pendant que……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Le lexique en rapport avec la situation de communicatio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8"/>
                <w:szCs w:val="28"/>
                <w:u w:val="single"/>
              </w:rPr>
              <w:t xml:space="preserve">Impulseur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ituation 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Décrire – Raconter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Exprimer un sentiments/un refus/une préférence/émettre des hypothès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Compréhension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4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2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FF0000"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color w:val="FF0000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 xml:space="preserve">«  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32"/>
                <w:szCs w:val="28"/>
              </w:rPr>
              <w:t>La lettre de Daniel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 »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108/109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aliser des activités proposées pour contrôler la compréhension du text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Poser des questio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Lire de manière expressive et intelligible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S’entraîner à la lecture rapide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Manuel de l’élève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 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: P : 108/109     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</w:p>
        </w:tc>
      </w:tr>
      <w:tr>
        <w:trPr>
          <w:trHeight w:val="489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Proje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d’écriture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color w:val="333399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333399"/>
                <w:sz w:val="32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*Projet d’écriture : N° :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-- J’écris une lettre à un ami ou à un parent pour lui parler de « mes loisirs 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*Cahier d’activités : pages : 88/8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**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28"/>
              </w:rPr>
              <w:t>Entraînement</w:t>
            </w:r>
            <w:r>
              <w:rPr>
                <w:rFonts w:cs="Monotype Corsiva" w:ascii="Monotype Corsiva" w:hAnsi="Monotype Corsiva"/>
                <w:b/>
                <w:bCs/>
                <w:color w:val="008000"/>
                <w:sz w:val="28"/>
                <w:szCs w:val="28"/>
              </w:rPr>
              <w:t xml:space="preserve"> **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*S’entraîner à l’écriture d’une lettre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Cahier d’activités : pages : 88/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4:06:00Z</dcterms:modified>
  <cp:revision>25</cp:revision>
  <dc:subject/>
  <dc:title>M : 02</dc:title>
</cp:coreProperties>
</file>