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8100</wp:posOffset>
                  </wp:positionV>
                  <wp:extent cx="1088390" cy="1114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 : 07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color w:val="0000FF"/>
                <w:sz w:val="28"/>
                <w:szCs w:val="28"/>
              </w:rPr>
              <w:t>Niveau : 6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J : 02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color w:val="0000FF"/>
                <w:sz w:val="28"/>
                <w:szCs w:val="28"/>
              </w:rPr>
              <w:t>Du :           h       à :        h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627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03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66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28"/>
              </w:rPr>
              <w:t>« </w:t>
            </w:r>
            <w:r>
              <w:rPr>
                <w:rFonts w:cs="Monotype Corsiva" w:ascii="Monotype Corsiva" w:hAnsi="Monotype Corsiva"/>
                <w:color w:val="FF6600"/>
                <w:sz w:val="32"/>
                <w:szCs w:val="28"/>
              </w:rPr>
              <w:t>Pour faire le portrais d’un oiseau 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910" w:leader="none"/>
              </w:tabs>
              <w:rPr>
                <w:rFonts w:ascii="Monotype Corsiva" w:hAnsi="Monotype Corsiva" w:cs="Monotype Corsiva"/>
                <w:color w:val="00FF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ab/>
            </w: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28"/>
                <w:u w:val="single"/>
              </w:rPr>
              <w:t>Manuel 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28"/>
                <w:u w:val="single"/>
              </w:rPr>
              <w:t>: page :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28"/>
              </w:rPr>
              <w:t xml:space="preserve"> 103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FF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citer de mémoire les deux premiers vers du poème étudié.</w:t>
            </w:r>
          </w:p>
        </w:tc>
      </w:tr>
      <w:tr>
        <w:trPr>
          <w:trHeight w:val="3360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Partir en-de /pour +adjectif possessif +nom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structure = ni………..ni……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le gérondif (en +participe présent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la phrase complexe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dés que……pendant que……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Impulseur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tuation :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Produire un énoncé oral en      employant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Décrire – Racont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Exprimer un sentiments/un refus/une préférence/émettre des hypothèses……</w:t>
            </w:r>
          </w:p>
        </w:tc>
      </w:tr>
      <w:tr>
        <w:trPr>
          <w:trHeight w:val="201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fonctionnemen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4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° :19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  <w:t>«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28"/>
              </w:rPr>
              <w:t>La lettre de Paul</w:t>
            </w: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  <w:t> »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s : 104/105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age : 86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Dégager les caractéristiques formelles de la lettr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Organiser les informations contenues dans la lettr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Transformer un paragraphe par imitation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age : 86</w:t>
            </w:r>
          </w:p>
        </w:tc>
      </w:tr>
      <w:tr>
        <w:trPr>
          <w:trHeight w:val="1756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Conjugaison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Les verbes « </w:t>
            </w:r>
            <w:r>
              <w:rPr>
                <w:rFonts w:cs="Monotype Corsiva" w:ascii="Monotype Corsiva" w:hAnsi="Monotype Corsiva"/>
                <w:b/>
                <w:bCs/>
                <w:color w:val="008080"/>
                <w:sz w:val="32"/>
                <w:szCs w:val="28"/>
              </w:rPr>
              <w:t>dir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», «</w:t>
            </w:r>
            <w:r>
              <w:rPr>
                <w:rFonts w:cs="Monotype Corsiva" w:ascii="Monotype Corsiva" w:hAnsi="Monotype Corsiva"/>
                <w:b/>
                <w:bCs/>
                <w:color w:val="008000"/>
                <w:sz w:val="32"/>
                <w:szCs w:val="28"/>
              </w:rPr>
              <w:t> lir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» et « </w:t>
            </w:r>
            <w:r>
              <w:rPr>
                <w:rFonts w:cs="Monotype Corsiva" w:ascii="Monotype Corsiva" w:hAnsi="Monotype Corsiva"/>
                <w:b/>
                <w:bCs/>
                <w:color w:val="008000"/>
                <w:sz w:val="32"/>
                <w:szCs w:val="28"/>
              </w:rPr>
              <w:t>écrire 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» au présent, au passé composé, au future et à l’impératif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107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Cahier d’activités : page : 87 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Conjuguer Les verbes « dire », « lire » et « écrire » au présent, au passé composé, au future et à l’impératif.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107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Cahier d’activités : page : 8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4:04:00Z</dcterms:modified>
  <cp:revision>26</cp:revision>
  <dc:subject/>
  <dc:title>M : 02</dc:title>
</cp:coreProperties>
</file>