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55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’écris la recette d’un plat ou un gâteau chez nous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Jeudi  21  Févr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: Bon appét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lackadder ITC" w:hAnsi="Blackadder ITC" w:cs="Blackadder IT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lackadder ITC" w:ascii="Blackadder ITC" w:hAnsi="Blackadder ITC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ème 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J’ai trempé mon doig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e bien comprendre le poè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Compréhens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9999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9999"/>
                                      <w:sz w:val="32"/>
                                      <w:szCs w:val="32"/>
                                      <w:u w:val="single"/>
                                    </w:rPr>
                                    <w:t>Présentation du projet et du mod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n projet d’écriture n°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fiche contrat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L’élève sera capable d’explorer les situations problèmes du module,  de la fiche contrat et du projet d’écriture n°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Rappel du mini- projet n°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Présentation de module 6 et de la fiche contra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Lecture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4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xte « 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galette du Petit Chaperon Roug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L’élève sera capable de  réaliser les activités proposées pour contrôler la compréhension du texte et de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ire de manière intelligible et expr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Anticip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Glob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 Approche analyt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32"/>
                                      <w:szCs w:val="32"/>
                                      <w:u w:val="single"/>
                                    </w:rPr>
                                    <w:t>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phrase enrichie/minimal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’élève sera capable d’enrichir et réduire des phras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Manipulation - 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Manipulation - Fixa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16.2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’écris la recette d’un plat ou un gâteau chez nous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Jeudi  21  Févr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: Bon appétit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lackadder ITC" w:hAnsi="Blackadder ITC" w:cs="Blackadder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ème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J’ai trempé mon doigt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e bien comprendre le poème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Compréhens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9999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9999"/>
                                <w:sz w:val="32"/>
                                <w:szCs w:val="32"/>
                                <w:u w:val="single"/>
                              </w:rPr>
                              <w:t>Présentation du projet et du mo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n projet d’écriture n°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fiche contrat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L’élève sera capable d’explorer les situations problèmes du module,  de la fiche contrat et du projet d’écriture n°3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Rappel du mini- projet n°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Présentation de module 6 et de la fiche contrat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Lecture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4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xte « 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La galette du Petit Chaperon Rouge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*L’élève sera capable de  réaliser les activités proposées pour contrôler la compréhension du texte et de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ire de manière intelligible et expres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An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Glob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Approche analy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32"/>
                                <w:szCs w:val="32"/>
                                <w:u w:val="single"/>
                              </w:rPr>
                              <w:t>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a phrase enrichie/minimal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’élève sera capable d’enrichir et réduire des phras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Manipulation - 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Manipulation - Fixation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3:00Z</dcterms:created>
  <dc:creator>.</dc:creator>
  <dc:description/>
  <cp:keywords/>
  <dc:language>en-US</dc:language>
  <cp:lastModifiedBy>.</cp:lastModifiedBy>
  <cp:lastPrinted>2007-12-11T13:13:00Z</cp:lastPrinted>
  <dcterms:modified xsi:type="dcterms:W3CDTF">2010-09-26T09:23:00Z</dcterms:modified>
  <cp:revision>2</cp:revision>
  <dc:subject/>
  <dc:title>3ème  année A</dc:title>
</cp:coreProperties>
</file>