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10490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8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La réunion de famille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88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tout le   poème étudié en respectant la diction.</w:t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age vocabulai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La boite à mots 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Jeux de mots :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Manuel : pages : 99/100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Exploiter les pages : « J’ouvre la boites à mots » et « Je joue avec les mots »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Apprendre un vocabulaire nouveau et jouer avec les mots liés aux thèmes de l’hygiène et de la santé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 Manuel : pages : 99/100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act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Je lis pour agir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Les exercices de relaxation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age : 10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Exploiter la page : 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Je lis pour agir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Faire des exercices d’attir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-------Manuel : page : 101------</w:t>
            </w:r>
          </w:p>
        </w:tc>
      </w:tr>
      <w:tr>
        <w:trPr>
          <w:trHeight w:val="26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Bibliothèque de             clas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Exploitation des travaux des élèv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Opérations de prêt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Exploiter les travaux des élè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oursuivre des opérations de prê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01:00Z</dcterms:modified>
  <cp:revision>26</cp:revision>
  <dc:subject/>
  <dc:title>M : 02</dc:title>
</cp:coreProperties>
</file>