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10490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7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  h       à :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ocumentai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Page documentai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b/>
                <w:bCs/>
                <w:color w:val="800000"/>
                <w:sz w:val="32"/>
                <w:szCs w:val="28"/>
              </w:rPr>
              <w:t>Comment se défendre contre l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993300"/>
                <w:sz w:val="32"/>
                <w:szCs w:val="28"/>
              </w:rPr>
              <w:t>stress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-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Manuel : page : 98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S’informer sur les techniques de relaxation.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 page : 98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icté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2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*Dictée à trous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Texte à compléter par les élèves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Un goûté délicieux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Guide : page : 187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Dicter aux élèves un paragraphe contenant des trous et comprenant une illustration des faits de langue étudiés et des mots de vocabulaire en rapport avec le sous thème étudié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Guide : page : 187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projet d’écriture :N° :4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Réécritur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*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éécrire le texte à la lumière de la correction.</w:t>
            </w:r>
          </w:p>
        </w:tc>
      </w:tr>
      <w:tr>
        <w:trPr>
          <w:trHeight w:val="327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suivi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onte :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 «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800000"/>
                <w:sz w:val="32"/>
                <w:szCs w:val="32"/>
              </w:rPr>
              <w:t>Grain d’aile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 »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>(2ème épisode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Guide méthodologiq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ages : 200/20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Vérifier les hypothèses émises au 1</w:t>
            </w:r>
            <w:r>
              <w:rPr>
                <w:rFonts w:cs="Monotype Corsiva" w:ascii="Monotype Corsiva" w:hAnsi="Monotype Corsiva"/>
                <w:sz w:val="32"/>
                <w:szCs w:val="28"/>
                <w:vertAlign w:val="superscript"/>
              </w:rPr>
              <w:t>er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épisod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ire l’épisode et résumer le con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Guide méthodologiq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ages : 200/20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14T12:03:00Z</cp:lastPrinted>
  <dcterms:modified xsi:type="dcterms:W3CDTF">2006-11-21T14:00:00Z</dcterms:modified>
  <cp:revision>24</cp:revision>
  <dc:subject/>
  <dc:title>M : 02</dc:title>
</cp:coreProperties>
</file>