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3655</wp:posOffset>
                  </wp:positionV>
                  <wp:extent cx="1104900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6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6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 h       à :          h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543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342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Pour +infinitif, il faut…………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L’impératif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Je pense que………………….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Je préfère ceci à cela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La négation avec ne…….jamais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lexique en rapport avec la situation de communicatio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Impulse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ituation :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Produire un énoncé oral en      employant les structures et le lexique du jour pour :</w:t>
            </w:r>
          </w:p>
          <w:p>
            <w:pPr>
              <w:pStyle w:val="Normal"/>
              <w:ind w:left="225" w:hanging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Donner des conseils.</w:t>
            </w:r>
          </w:p>
          <w:p>
            <w:pPr>
              <w:pStyle w:val="Normal"/>
              <w:ind w:left="225" w:hanging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Informer/S’informer.</w:t>
            </w:r>
          </w:p>
          <w:p>
            <w:pPr>
              <w:pStyle w:val="Normal"/>
              <w:ind w:left="225" w:hanging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Raconter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Décrire (une personne)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  <w:sz w:val="32"/>
                <w:szCs w:val="28"/>
              </w:rPr>
              <w:t xml:space="preserve">Lecture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  <w:sz w:val="32"/>
                <w:szCs w:val="28"/>
              </w:rPr>
              <w:t>Fonctionnement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N° :18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FF0000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 xml:space="preserve">**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28"/>
              </w:rPr>
              <w:t>La lettre de Jean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**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Manuel : pages : 96/97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s : p : 78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Dégager les caractéristiques de la lettr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Relever des informations précis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Imaginer une conversation téléphoniqu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Manuel : pages : 96/97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Cahier d’activités : p : 78       </w:t>
            </w:r>
          </w:p>
        </w:tc>
      </w:tr>
      <w:tr>
        <w:trPr>
          <w:trHeight w:val="2011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Orthograph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Transformation des adjectif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(masculin/féminin)  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(singulier/pluriel)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Cahier d’activités : page : 79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Transformer des adjectif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(masculin/féminin)  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(singulier/pluriel)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Réécrire un paragraphe au féminin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Cahier d’activités : page : 79     </w:t>
            </w:r>
          </w:p>
        </w:tc>
      </w:tr>
      <w:tr>
        <w:trPr>
          <w:trHeight w:val="1926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Projet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D’écriture        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*Projet d’écriture n° : 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**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>Remédiation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 ***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Réaliser des activités de remédiation et de consolidation.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4:00:00Z</dcterms:modified>
  <cp:revision>22</cp:revision>
  <dc:subject/>
  <dc:title>M : 02</dc:title>
</cp:coreProperties>
</file>