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1104900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6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3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 h       à :         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58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14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  <w:r>
              <w:rPr>
                <w:rFonts w:cs="Monotype Corsiva" w:ascii="Monotype Corsiva" w:hAnsi="Monotype Corsiva"/>
                <w:b/>
                <w:bCs/>
                <w:color w:val="FF6600"/>
                <w:sz w:val="32"/>
                <w:szCs w:val="28"/>
              </w:rPr>
              <w:t>Le vélo à mille pattes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 xml:space="preserve"> *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88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les quatre premiers vers du poème étudié.</w:t>
            </w:r>
          </w:p>
        </w:tc>
      </w:tr>
      <w:tr>
        <w:trPr>
          <w:trHeight w:val="3462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Pour +infinitif, il faut……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’impératif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Je pense que………………….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Je préfère ceci à cela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a négation avec ne…….jamais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Impulse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tuation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ind w:left="225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onner des conseils.</w:t>
            </w:r>
          </w:p>
          <w:p>
            <w:pPr>
              <w:pStyle w:val="Normal"/>
              <w:ind w:left="225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Informer/S’informer.</w:t>
            </w:r>
          </w:p>
          <w:p>
            <w:pPr>
              <w:pStyle w:val="Normal"/>
              <w:ind w:left="225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Raconte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écrire (une personne)</w:t>
            </w:r>
          </w:p>
        </w:tc>
      </w:tr>
      <w:tr>
        <w:trPr>
          <w:trHeight w:val="2499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Lecture compréhension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      </w:t>
            </w: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17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28"/>
              </w:rPr>
              <w:t>*Des vignettes …….pour un ballon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*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*Manuel : page : 93/94 **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Réaliser les activités proposer pour contrôler la compréhension du text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Poser des question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Lire de manière expressive et intelligib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S’entraîner à la lecture rapid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* Manuel : page : 93/94 **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</w:p>
        </w:tc>
      </w:tr>
      <w:tr>
        <w:trPr>
          <w:trHeight w:val="2079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Projet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D’écritur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4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*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Projet d’écriture</w:t>
            </w: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 : N° :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Je raconte un événement en rapport avec le thème « santé » et j’intègre des répliques et un passage descriptif dans mon récit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***  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28"/>
                <w:szCs w:val="28"/>
              </w:rPr>
              <w:t xml:space="preserve">Entraînement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S’entraîner à la description  d’un lieu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Cahier d’activités : pages : 74/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52:00Z</dcterms:modified>
  <cp:revision>23</cp:revision>
  <dc:subject/>
  <dc:title>M : 02</dc:title>
</cp:coreProperties>
</file>