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29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’écris la recette d’un plat ou un gâteau chez nous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Jeudi  14  Févr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Un cœur qui bat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ème 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Un petit chat blanc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bien réciter la 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ere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t la 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em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strophe du poème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Mémorisation de la 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em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stro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Situation n°2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ain est mal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Structure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Il faut/il ne faut 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On doit/on ne doit 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La phrase impé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produire dans le cadre d’une situation de communication un énoncé oral d’au moins deux phrases pour donner des conseils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 utilisant les structures du jou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 spontan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 organi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entissage systém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Lectur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xte « Comment préparer une tisane 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L’élève sera capable de  réaliser les activités proposées pour contrôler la compréhension du texte et de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ire de manière intelligible et expr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n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oche Glob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oche analy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s verbe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«ir »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 présent et les déterminan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produire des phrases intégrant les verbes e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« ir »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 présent et les déterminant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Fix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Evalu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96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’écris la recette d’un plat ou un gâteau chez nous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Jeudi  14  Févr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Un cœur qui bat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ème 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Un petit chat blanc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bien réciter la 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 xml:space="preserve">ere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t la 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strophe du poème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Mémorisation de la 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stro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ituation n°2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ain est m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tructur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Il faut/il ne faut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On doit/on ne doit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La phrase impé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produire dans le cadre d’une situation de communication un énoncé oral d’au moins deux phrases pour donner des conseils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n utilisant les structures du jour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xploration sponta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xploration organ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entissage syst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Lectur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xte « Comment préparer une tisane 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*L’élève sera capable de  réaliser les activités proposées pour contrôler la compréhension du texte et d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ire de manière intelligible et expres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An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oche G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och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s verb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«ir 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 présent et les déterminan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produire des phrases intégrant les verbes 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« ir »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 présent et les déterminant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Fix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Evalu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6:00Z</dcterms:created>
  <dc:creator>.</dc:creator>
  <dc:description/>
  <cp:keywords/>
  <dc:language>en-US</dc:language>
  <cp:lastModifiedBy>.</cp:lastModifiedBy>
  <cp:lastPrinted>2007-12-11T13:13:00Z</cp:lastPrinted>
  <dcterms:modified xsi:type="dcterms:W3CDTF">2010-09-26T09:26:00Z</dcterms:modified>
  <cp:revision>2</cp:revision>
  <dc:subject/>
  <dc:title>3ème  année A</dc:title>
</cp:coreProperties>
</file>