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9669780" cy="631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631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1915"/>
                              <w:gridCol w:w="917"/>
                              <w:gridCol w:w="4723"/>
                              <w:gridCol w:w="1320"/>
                              <w:gridCol w:w="1800"/>
                              <w:gridCol w:w="2040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èm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année. d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  <w:t>   15h  à  17h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color w:val="00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  <w:u w:val="single"/>
                                    </w:rPr>
                                    <w:t>Mon projet d’écriture 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</w:rPr>
                                    <w:t xml:space="preserve"> J’écris la recette d’un plat ou un gâteau chez nous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3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6600"/>
                                      <w:sz w:val="48"/>
                                      <w:szCs w:val="48"/>
                                    </w:rPr>
                                    <w:t>Lundi  11  Février   200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>Module d’apprentissage n°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>Journé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  <w:u w:val="single"/>
                                    </w:rPr>
                                    <w:t>Sous th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</w:rPr>
                                    <w:t>Un cœur qui bat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228" w:type="dxa"/>
                                  <w:gridSpan w:val="7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jets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Etap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lackadder ITC" w:hAnsi="Blackadder ITC" w:cs="Blackadder IT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lackadder ITC" w:ascii="Blackadder ITC" w:hAnsi="Blackadder ITC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Mise en tr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10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ème 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Un petit chat blanc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’élève sera capable de bien réciter la 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ere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strophe du poème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Mémorisation de la 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ere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strop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Contrôle de la mémorisati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Expression o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5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eprise de la situation n°1+des mini-situ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Structures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Il faut/il ne faut p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On doit/on ne doit p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La phrase impéra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’élève sera capable de produire dans le cadre d’une situation de communication un énoncé oral d’au moins deux phrases pour donner des conseils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n utilisant les structures du jour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Exploration spontan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Exploration organis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 Apprentissage systéma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  Apprentissage de l’intég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Lecture compréh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5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xte « La punition »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L’élève sera capable de  réaliser les activités proposées pour contrôler la compréhension du texte et de 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ire de manière intelligible et express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Anticip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 Approche Glob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 Approche analy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Synthès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P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5 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es verbe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«ir »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u présent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’élève sera capable de conjuguer les verbes e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« ir »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u présent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Expl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Fixati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97.5pt;mso-wrap-distance-left:7.05pt;mso-wrap-distance-right:7.05pt;mso-wrap-distance-top:0pt;mso-wrap-distance-bottom:0pt;margin-top:11.4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1915"/>
                        <w:gridCol w:w="917"/>
                        <w:gridCol w:w="4723"/>
                        <w:gridCol w:w="1320"/>
                        <w:gridCol w:w="1800"/>
                        <w:gridCol w:w="2040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 xml:space="preserve">  année. d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  <w:t>   15h  à  17h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00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>Mon projet d’écriture 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</w:rPr>
                              <w:t xml:space="preserve"> J’écris la recette d’un plat ou un gâteau chez nous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3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Lundi  11  Février   2008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>Module d’apprentissage n°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>Journé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>Sous th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  <w:sz w:val="20"/>
                                <w:szCs w:val="20"/>
                              </w:rPr>
                              <w:t>Un cœur qui bat!!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5228" w:type="dxa"/>
                            <w:gridSpan w:val="7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2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jets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Etape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s.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Mise en t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10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oème 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Un petit chat blanc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’élève sera capable de bien réciter la 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er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strophe du poème 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Mémorisation de la 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er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strop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Contrôle de la mémorisati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>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Expression 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5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eprise de la situation n°1+des mini-situ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Structur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Il faut/il ne faut 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On doit/on ne doit 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La phrase impér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’élève sera capable de produire dans le cadre d’une situation de communication un énoncé oral d’au moins deux phrases pour donner des conseils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n utilisant les structures du jour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Exploration sponta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Exploration organis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 Apprentissage systé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  Apprentissage de l’inté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Lecture compréh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5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xte « La punition »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*L’élève sera capable de  réaliser les activités proposées pour contrôler la compréhension du texte et de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ire de manière intelligible et express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An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 Approche Glob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 Approche analy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Synthès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5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es verb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«ir »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 présent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’élève sera capable de conjuguer les verbes e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« ir »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 présent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Exp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Fixati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Monotype Corsiva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27:00Z</dcterms:created>
  <dc:creator>.</dc:creator>
  <dc:description/>
  <cp:keywords/>
  <dc:language>en-US</dc:language>
  <cp:lastModifiedBy>.</cp:lastModifiedBy>
  <cp:lastPrinted>2007-12-11T13:13:00Z</cp:lastPrinted>
  <dcterms:modified xsi:type="dcterms:W3CDTF">2010-09-26T09:27:00Z</dcterms:modified>
  <cp:revision>2</cp:revision>
  <dc:subject/>
  <dc:title>3ème  année A</dc:title>
</cp:coreProperties>
</file>