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8100</wp:posOffset>
                  </wp:positionV>
                  <wp:extent cx="125730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5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5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 h       à :     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54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917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Autodicté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2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 « La crevette grise se fatigue à nettoyer la mer.le petit poisson bleu ne comprend pas pourquoi elle s’active au ménage sans arrêt »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Reproduire de mémoire un paragraphe portant sur le thème du module et intégrons les notions grammaticales étudiées.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Manuel : p :(72)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4022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Penser que…../croire que…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Il est possible de……………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phrase impersonnelle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*Il faut…/Il faudrait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Attirer l’attention de………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Etre pour/contre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e comparatif avec « comme »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Impulseur :       </w:t>
              <w:tab/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Situation :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---Produire un énoncé oral en employons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Décrire une situation on /une scèn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Donner un airs/le justifier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Informer/S’informer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compréhensio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n° :15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FF0000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 xml:space="preserve">**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32"/>
              </w:rPr>
              <w:t>Les parapluies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**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Manuel :pages : 81/82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Réaliser des activités proposées pour contrôler la compréhension du texte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Poser des questions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Lire de manière expressive et intelligible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Grammaire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/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Conjugaison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Intégration des acqui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Cahier d’activités : page : 65</w:t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Intégrer les acquis pour compléter un récit et produire des questions.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*-Cahier d’activités : page : 65-*-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43:00Z</dcterms:modified>
  <cp:revision>18</cp:revision>
  <dc:subject/>
  <dc:title>M : 02</dc:title>
</cp:coreProperties>
</file>