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2573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h       à :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36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432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enser que…../croire que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Il est possible de……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impersonnell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Il faut…/Il faudrait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Avoir le droit de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Attirer l’attention de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Etre pour/contr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 comparatif avec « comme 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 :      </w:t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---Produire un énoncé oral en employons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 une situation on /une scèn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onner un airs/le justifi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Informer/S’inform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fonctionnement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4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La ménagère de la mer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78/7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64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Travailler sur les passages descriptif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Réécrire un dialogu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Justifier un point de vu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64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’accord :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sujet- verbe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8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nsolider la notion d’accord sujet- verb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80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D’écriture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 N° : 3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Production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Produire un récit intégrant un passage descriptif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dcterms:modified xsi:type="dcterms:W3CDTF">2006-11-21T13:39:00Z</dcterms:modified>
  <cp:revision>17</cp:revision>
  <dc:subject/>
  <dc:title>M : 02</dc:title>
</cp:coreProperties>
</file>