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800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33655</wp:posOffset>
                  </wp:positionV>
                  <wp:extent cx="1257300" cy="1066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M : 05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color w:val="0000FF"/>
                <w:sz w:val="32"/>
                <w:szCs w:val="32"/>
              </w:rPr>
              <w:t>Niveau : 6</w:t>
            </w:r>
            <w:r>
              <w:rPr>
                <w:b/>
                <w:bCs/>
                <w:color w:val="0000FF"/>
                <w:sz w:val="32"/>
                <w:szCs w:val="32"/>
                <w:vertAlign w:val="superscript"/>
              </w:rPr>
              <w:t>ème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 année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J : 03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color w:val="0000FF"/>
                <w:sz w:val="32"/>
                <w:szCs w:val="32"/>
              </w:rPr>
              <w:t>Du :        h       à :         h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20" w:type="dxa"/>
        <w:jc w:val="left"/>
        <w:tblInd w:w="-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960"/>
        <w:gridCol w:w="4320"/>
      </w:tblGrid>
      <w:tr>
        <w:trPr>
          <w:trHeight w:val="585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Activité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Objet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Objectif</w:t>
            </w:r>
          </w:p>
        </w:tc>
      </w:tr>
      <w:tr>
        <w:trPr>
          <w:trHeight w:val="991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Mise en train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15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28"/>
                <w:u w:val="single"/>
              </w:rPr>
              <w:t>Poème :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00FF00"/>
                <w:sz w:val="32"/>
                <w:szCs w:val="28"/>
              </w:rPr>
              <w:t>***</w:t>
            </w:r>
            <w:r>
              <w:rPr>
                <w:rFonts w:cs="Monotype Corsiva" w:ascii="Monotype Corsiva" w:hAnsi="Monotype Corsiva"/>
                <w:b/>
                <w:bCs/>
                <w:color w:val="FF6600"/>
                <w:sz w:val="32"/>
                <w:szCs w:val="28"/>
              </w:rPr>
              <w:t>Quel est belle la terre !</w:t>
            </w:r>
            <w:r>
              <w:rPr>
                <w:rFonts w:cs="Monotype Corsiva" w:ascii="Monotype Corsiva" w:hAnsi="Monotype Corsiva"/>
                <w:color w:val="00FF00"/>
                <w:sz w:val="32"/>
                <w:szCs w:val="28"/>
              </w:rPr>
              <w:t xml:space="preserve"> ***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ab/>
              <w:t>Manuel : page : 73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Réciter de mémoire les quatre premiers vers du poème étudié.</w:t>
            </w:r>
          </w:p>
        </w:tc>
      </w:tr>
      <w:tr>
        <w:trPr>
          <w:trHeight w:val="4408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Expression orale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0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>Structures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Penser que…../croire que……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Il est possible de……………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La phrase impersonnelle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*Il faut…/Il faudrait…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Avoir le droit de……………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Attirer l’attention de………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-Etre pour/contre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-Le comparatif avec « comme »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 xml:space="preserve">Lexique :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Le lexique en rapport avec la situation de communication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 xml:space="preserve">Impulseur        </w:t>
              <w:tab/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Situation :   </w:t>
            </w: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---Produire un énoncé oral en employons les structures et le lexique du jour pour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Décrire une situation on /une scène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Donner un airs/le justifier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Informer/S’informer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</w:tr>
      <w:tr>
        <w:trPr>
          <w:trHeight w:val="2011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Lecture Compréhension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5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  <w:u w:val="single"/>
              </w:rPr>
              <w:t>Texte support :N° :14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FF0000"/>
                <w:sz w:val="32"/>
                <w:szCs w:val="28"/>
              </w:rPr>
              <w:t xml:space="preserve">** </w:t>
            </w:r>
            <w:r>
              <w:rPr>
                <w:rFonts w:cs="Monotype Corsiva" w:ascii="Monotype Corsiva" w:hAnsi="Monotype Corsiva"/>
                <w:b/>
                <w:bCs/>
                <w:color w:val="FF0000"/>
                <w:sz w:val="32"/>
                <w:szCs w:val="28"/>
              </w:rPr>
              <w:t>La ménagère de la mer</w:t>
            </w:r>
            <w:r>
              <w:rPr>
                <w:rFonts w:cs="Monotype Corsiva" w:ascii="Monotype Corsiva" w:hAnsi="Monotype Corsiva"/>
                <w:color w:val="FF0000"/>
                <w:sz w:val="32"/>
                <w:szCs w:val="28"/>
              </w:rPr>
              <w:t>**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Manuel : pages : 78/79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Réaliser des activités proposées pour contrôler la compréhension du texte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Poser des questions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Lire de manière expressive et intelligible.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  <w:u w:val="single"/>
              </w:rPr>
              <w:t>Manuel de l’élève 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: pages : 78/79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color w:val="333399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Projet d’écriture</w:t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   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40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  <w:u w:val="single"/>
              </w:rPr>
              <w:t>Projet d’écriture N° : 3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Je raconte un événement en rapport avec le thème « environnement »et j’intègre un passage descriptif dans mon récit.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** </w:t>
            </w:r>
            <w:r>
              <w:rPr>
                <w:rFonts w:cs="Monotype Corsiva" w:ascii="Monotype Corsiva" w:hAnsi="Monotype Corsiva"/>
                <w:b/>
                <w:bCs/>
                <w:color w:val="0000FF"/>
                <w:sz w:val="32"/>
                <w:szCs w:val="28"/>
              </w:rPr>
              <w:t xml:space="preserve">Entrainement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*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0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*S’entraîner à l’écriture d’un texte descriptif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0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0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0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360" w:hanging="0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*Cahier d’activités pages : 62/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47:00Z</dcterms:created>
  <dc:creator>p1</dc:creator>
  <dc:description/>
  <dc:language>en-US</dc:language>
  <cp:lastModifiedBy>IBM</cp:lastModifiedBy>
  <cp:lastPrinted>2006-10-02T14:19:00Z</cp:lastPrinted>
  <dcterms:modified xsi:type="dcterms:W3CDTF">2006-11-21T13:39:00Z</dcterms:modified>
  <cp:revision>23</cp:revision>
  <dc:subject/>
  <dc:title>M : 02</dc:title>
</cp:coreProperties>
</file>