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54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e fais parler des personnages pour raconter un événement.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Mardi  22  Janvier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: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Tends moi la main 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Conte n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séquence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Histoire d’un poisson rouge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*L’élève sera dans une ambiance agréable pour la poursuite d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 Ecoute atten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Page documen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«Les commerçants de mon quartier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*L’élève sera capable d’identifier les caractères et les fonctions des commerçants du quartie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An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 Approche Glob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 Approche analy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Ext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99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99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Pro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4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Je fais parler des personnages pour raconter un événement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 xml:space="preserve">L’élève sera capable de produire dans le cadre d’une situation de communication un énoncé oral d’au moins six phrases pour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faire parler des personnages en racontant un événemen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 xml:space="preserve">-Production collective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color w:val="33339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Lecture 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0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un chemin sur un plan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Au terme de la séance l’élève sera capable de  tracer un chemin sur un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Lecture et observation du texte et im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Interprétation d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Mise en place d’une stratégie de lecture pour la réalisation du produit attendu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15.15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e fais parler des personnages pour raconter un événement.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Mardi  22  Janvier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Tends moi la main 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Conte n°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,8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séquence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Histoire d’un poisson rouge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*L’élève sera dans une ambiance agréable pour la poursuite de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 Ecoute atten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Pag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«Les commerçants de mon quartier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*L’élève sera capable d’identifier les caractères et les fonctions des commerçants du quartier.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An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 Approche Glob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 Approch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Ex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99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4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 Je fais parler des personnages pour raconter un événement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L’élève sera capable de produire dans le cadre d’une situation de communication un énoncé oral d’au moins six phrases pour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 faire parler des personnages en racontant un événemen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-Production collective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color w:val="3333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3333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Lecture 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0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un chemin sur un plan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Au terme de la séance l’élève sera capable de  tracer un chemin sur un pl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Lecture et observation du texte et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Interprétation des cons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Mise en place d’une stratégie de lecture pour la réalisation du produit attendu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4:00Z</dcterms:created>
  <dc:creator>.</dc:creator>
  <dc:description/>
  <cp:keywords/>
  <dc:language>en-US</dc:language>
  <cp:lastModifiedBy>.</cp:lastModifiedBy>
  <cp:lastPrinted>2008-01-21T13:20:00Z</cp:lastPrinted>
  <dcterms:modified xsi:type="dcterms:W3CDTF">2010-09-26T09:34:00Z</dcterms:modified>
  <cp:revision>2</cp:revision>
  <dc:subject/>
  <dc:title>3ème  année A</dc:title>
</cp:coreProperties>
</file>