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Jeudi  17  Janv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Tends moi la main 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Poème : Je te donn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L’élève sera capable de bien réciter les deux 1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vertAlign w:val="superscript"/>
                                    </w:rPr>
                                    <w:t>ères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 strophes du poè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 Mémorisation de la 2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 stro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Situation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u w:val="single"/>
                                    </w:rPr>
                                    <w:t>Le démé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Structures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Aider+GN+à+in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D’abord puis ensuite enf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Phrase à verbe av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 xml:space="preserve">L’élève sera capable de produire dans le cadre d’une situation de communication un énoncé oral d’au moins quatre phrases pour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faire parler des personnages en racontant un événement et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en utilisant les structures du jou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Exploration sponta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Exploration organ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Et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Des graph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la graphie «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color w:val="000080"/>
                                    </w:rPr>
                                    <w:t>L’élève sera capable d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bien lire et bien écrire la graphie «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 »dans des syllabes, des mots et des phras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reconnaissance audi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reconnaissance vis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reproduire la let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lecture et production des mots et des phras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Les verbes 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«er »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au présent et les déterminan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L’élève sera capable de produire des phrases intégrant les déterminants et les verbes e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 xml:space="preserve"> « er »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au présen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-Evalu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92.2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Jeudi  17  Janv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Tends moi la main 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Poème : Je te donn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L’élève sera capable de bien réciter les deux 1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vertAlign w:val="superscript"/>
                              </w:rPr>
                              <w:t>ères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strophes du poè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 Mémorisation de la 2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stro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Situation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u w:val="single"/>
                              </w:rPr>
                              <w:t>Le démé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Structure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Aider+GN+à+in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D’abord puis ensuite en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Phrase à verbe 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L’élève sera capable de produire dans le cadre d’une situation de communication un énoncé oral d’au moins quatre phrases pour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faire parler des personnages en racontant un événement et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en utilisant les structures du jour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Exploration sponta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Exploration organ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Des 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>la graphie «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L’élève sera capable de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 xml:space="preserve"> bien lire et bien écrire la graphie «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</w:rPr>
                              <w:t> »dans des syllabes, des mots et des phras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reconnaissance aud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reconnaissance vis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reproduire la let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lecture et production des mots et des phras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Les verbes 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«er »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au présent et les déterminan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L’élève sera capable de produire des phrases intégrant les déterminants et les verbes 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« er »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au présen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-Evalu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5:00Z</dcterms:created>
  <dc:creator>.</dc:creator>
  <dc:description/>
  <cp:keywords/>
  <dc:language>en-US</dc:language>
  <cp:lastModifiedBy>.</cp:lastModifiedBy>
  <cp:lastPrinted>2008-01-21T10:00:00Z</cp:lastPrinted>
  <dcterms:modified xsi:type="dcterms:W3CDTF">2010-09-26T09:35:00Z</dcterms:modified>
  <cp:revision>2</cp:revision>
  <dc:subject/>
  <dc:title>3ème  année A</dc:title>
</cp:coreProperties>
</file>