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9669780" cy="638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1915"/>
                              <w:gridCol w:w="917"/>
                              <w:gridCol w:w="4723"/>
                              <w:gridCol w:w="1320"/>
                              <w:gridCol w:w="1800"/>
                              <w:gridCol w:w="2040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2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èm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année. d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>   15h  à  17h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Mon projet d’écriture 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 Je fais parler des personnages pour raconter un événement.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3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48"/>
                                      <w:szCs w:val="48"/>
                                    </w:rPr>
                                    <w:t>Jeudi  17  Janvier   200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nch Script MT" w:hAnsi="French Script MT" w:cs="French Script MT"/>
                                      <w:b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ench Script MT" w:ascii="French Script MT" w:hAnsi="French Script MT"/>
                                      <w:b/>
                                      <w:bCs/>
                                      <w:color w:val="FF66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Module d’apprentissage n°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w w:val="150"/>
                                      <w:sz w:val="28"/>
                                      <w:szCs w:val="28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ush Script MT" w:hAnsi="Brush Script MT" w:cs="Brush Script MT"/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  <w:u w:val="single"/>
                                    </w:rPr>
                                    <w:t>Journée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bCs/>
                                      <w:color w:val="00CCFF"/>
                                      <w:sz w:val="28"/>
                                      <w:szCs w:val="28"/>
                                    </w:rPr>
                                    <w:t> 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  <w:u w:val="single"/>
                                    </w:rPr>
                                    <w:t>Sous th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339966"/>
                                      <w:sz w:val="20"/>
                                      <w:szCs w:val="20"/>
                                    </w:rPr>
                                    <w:t>Tends moi la main 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228" w:type="dxa"/>
                                  <w:gridSpan w:val="7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Activités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ts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Etap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FF7C80"/>
                                      <w:sz w:val="28"/>
                                      <w:szCs w:val="28"/>
                                      <w:u w:val="single"/>
                                    </w:rPr>
                                    <w:t>Mise en t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Conte n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séquence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Histoire d’un poisson rouge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*L’élève sera dans une ambiance agréable pour la poursuite des activi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 Ecoute atten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- Compré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808080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7C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7C80"/>
                                      <w:sz w:val="28"/>
                                      <w:szCs w:val="28"/>
                                      <w:u w:val="single"/>
                                    </w:rPr>
                                    <w:t>Le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7C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7C80"/>
                                      <w:sz w:val="28"/>
                                      <w:szCs w:val="28"/>
                                      <w:u w:val="single"/>
                                    </w:rPr>
                                    <w:t>Fonctionn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35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Texte 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: « Les grenouilles»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*L’élève sera capable d’identifier les personnages et de distinguer événement dialo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Rappel et relecture du tex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 Réalisation des exerc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 correction et exploitation des répon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Synthè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7C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7C80"/>
                                      <w:sz w:val="28"/>
                                      <w:szCs w:val="28"/>
                                      <w:u w:val="single"/>
                                    </w:rPr>
                                    <w:t>Ecri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35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la lettre majuscule   «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 »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* L’élève sera capable de  reproduire la lettre majuscule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 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 présentation du mod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 Reproduction individu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application sur le cahier de clas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7C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7C80"/>
                                      <w:sz w:val="28"/>
                                      <w:szCs w:val="28"/>
                                      <w:u w:val="single"/>
                                    </w:rPr>
                                    <w:t>Auto-dict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35 m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«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sz w:val="20"/>
                                      <w:szCs w:val="20"/>
                                    </w:rPr>
                                    <w:t>Max aide sa cousine Yvette à faire des soustractions et des multiplicat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color w:val="000080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*L’élève sera capable de bien mémoriser l’orthographe des mots outils et du lexique relatif à la sous thè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 Contrôle oral de la mémori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 Ecriture de l’auto dict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 Correction collective et individuel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7C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FF7C80"/>
                                      <w:sz w:val="28"/>
                                      <w:szCs w:val="28"/>
                                      <w:u w:val="single"/>
                                    </w:rPr>
                                    <w:t>Projet d’écriture (entraînemen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10 mn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Le passage dialogu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* L’élève sera capable de distinguer événement dialogue et d’identifier les personnages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Exp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 Apprentissage structur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  Apprentissage de l’intég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-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02.85pt;mso-wrap-distance-left:7.05pt;mso-wrap-distance-right:7.05pt;mso-wrap-distance-top:0pt;mso-wrap-distance-bottom:0pt;margin-top:11.4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3"/>
                        <w:gridCol w:w="1915"/>
                        <w:gridCol w:w="917"/>
                        <w:gridCol w:w="4723"/>
                        <w:gridCol w:w="1320"/>
                        <w:gridCol w:w="1800"/>
                        <w:gridCol w:w="2040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2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èm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 année. d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>   15h  à  17h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Mon projet d’écriture :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 xml:space="preserve"> Je fais parler des personnages pour raconter un événement.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3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  <w:t>Jeudi  17  Janvier   2008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bCs/>
                                <w:color w:val="FF66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Module d’apprentissage n°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w w:val="15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b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  <w:t>Journée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00CCFF"/>
                                <w:sz w:val="28"/>
                                <w:szCs w:val="28"/>
                              </w:rPr>
                              <w:t> :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339966"/>
                                <w:sz w:val="20"/>
                                <w:szCs w:val="20"/>
                                <w:u w:val="single"/>
                              </w:rPr>
                              <w:t>Sous th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  <w:sz w:val="20"/>
                                <w:szCs w:val="20"/>
                              </w:rPr>
                              <w:t>Tends moi la main !!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228" w:type="dxa"/>
                            <w:gridSpan w:val="7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2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Activités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ts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Etap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7C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7C80"/>
                                <w:sz w:val="28"/>
                                <w:szCs w:val="28"/>
                                <w:u w:val="single"/>
                              </w:rPr>
                              <w:t>Mise en t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Conte n°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7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séquence/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Histoire d’un poisson rouge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*L’élève sera dans une ambiance agréable pour la poursuite des activ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 Ecoute atten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- Compré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  <w:t>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7C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7C80"/>
                                <w:sz w:val="28"/>
                                <w:szCs w:val="28"/>
                                <w:u w:val="single"/>
                              </w:rPr>
                              <w:t>Le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7C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7C80"/>
                                <w:sz w:val="28"/>
                                <w:szCs w:val="28"/>
                                <w:u w:val="single"/>
                              </w:rPr>
                              <w:t>Fonction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35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Texte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: « Les grenouilles»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*L’élève sera capable d’identifier les personnages et de distinguer événement 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Rappel et relecture du tex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 Réalisation des exerc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 correction et exploitation des répon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Synthè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7C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7C80"/>
                                <w:sz w:val="28"/>
                                <w:szCs w:val="28"/>
                                <w:u w:val="single"/>
                              </w:rPr>
                              <w:t>Ecri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35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la lettre majuscule   «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 »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* L’élève sera capable de  reproduire la lettre majuscule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«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 »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 présentation du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 Reproduction individ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application sur le cahier de clas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7C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7C80"/>
                                <w:sz w:val="28"/>
                                <w:szCs w:val="28"/>
                                <w:u w:val="single"/>
                              </w:rPr>
                              <w:t>Auto-dic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35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« 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  <w:t>Max aide sa cousine Yvette à faire des soustractions et des multiplications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color w:val="00008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*L’élève sera capable de bien mémoriser l’orthographe des mots outils et du lexique relatif à la sous thè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 Contrôle oral de la mémor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 Ecriture de l’auto dic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 Correction collective et individuel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7C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7C80"/>
                                <w:sz w:val="28"/>
                                <w:szCs w:val="28"/>
                                <w:u w:val="single"/>
                              </w:rPr>
                              <w:t>Projet d’écriture (entraîne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10 mn</w:t>
                            </w:r>
                          </w:p>
                        </w:tc>
                        <w:tc>
                          <w:tcPr>
                            <w:tcW w:w="2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Le passage dialogu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* L’élève sera capable de distinguer événement dialogue et d’identifier les personnages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Exp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 Apprentissage structu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  Apprentissage de l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-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35:00Z</dcterms:created>
  <dc:creator>.</dc:creator>
  <dc:description/>
  <cp:keywords/>
  <dc:language>en-US</dc:language>
  <cp:lastModifiedBy>.</cp:lastModifiedBy>
  <cp:lastPrinted>2008-01-21T10:00:00Z</cp:lastPrinted>
  <dcterms:modified xsi:type="dcterms:W3CDTF">2010-09-26T09:35:00Z</dcterms:modified>
  <cp:revision>2</cp:revision>
  <dc:subject/>
  <dc:title>3ème  année A</dc:title>
</cp:coreProperties>
</file>