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9669780" cy="618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1915"/>
                              <w:gridCol w:w="917"/>
                              <w:gridCol w:w="4723"/>
                              <w:gridCol w:w="1320"/>
                              <w:gridCol w:w="1800"/>
                              <w:gridCol w:w="2040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èm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année. d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>   15h  à  17h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  <w:u w:val="single"/>
                                    </w:rPr>
                                    <w:t>Mon projet d’écriture 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 Je fais parler des personnages pour raconter un événement.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3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6600"/>
                                      <w:sz w:val="48"/>
                                      <w:szCs w:val="48"/>
                                    </w:rPr>
                                    <w:t>Samedi  12  Janvier   200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>Module d’apprentissage n°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>Journé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  <w:u w:val="single"/>
                                    </w:rPr>
                                    <w:t>Sous th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</w:rPr>
                                    <w:t>Tends moi la main 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jets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Etap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lackadder ITC" w:hAnsi="Blackadder ITC" w:cs="Blackadder IT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Mise en tr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10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Conte n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séquence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Histoire d’un poisson rouge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*L’élève sera dans une ambiance agréable pour la poursuite des activit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-  Ecoute atten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-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Expression o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0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Situation n°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« Alain est serviable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Structur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333399"/>
                                      <w:sz w:val="20"/>
                                      <w:szCs w:val="20"/>
                                    </w:rPr>
                                    <w:t>Phrase à verbe avoir/ê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333399"/>
                                      <w:sz w:val="20"/>
                                      <w:szCs w:val="20"/>
                                    </w:rPr>
                                    <w:t>*………pour+infini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333399"/>
                                      <w:sz w:val="20"/>
                                      <w:szCs w:val="20"/>
                                    </w:rPr>
                                    <w:t>*Je voudrais +  GN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*L’élève sera capable de produire dans le cadre d’une situation de communication un énoncé oral d’au moins quatre phrases pou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faire parler des personnages en racontant un événement e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en utilisant les structures du jour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Exp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- Apprentissage structur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-  Apprentissage de l’intég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-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5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Texte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«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s Grenouilles»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*L’élève sera capable de lire de manière intelligible et expressive le texte  et réaliser les activités proposées pour manifester sa compréhension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-Anticip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- Approche Glob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- Approche analy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-Synthès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Ecri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0 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la lettre majuscu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« E »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* L’élève sera capable de  reproduire correctement la lettre majuscule  </w:t>
                                  </w:r>
                                  <w:r>
                                    <w:rPr>
                                      <w:rFonts w:cs="Vladimir Script" w:ascii="Vladimir Script" w:hAnsi="Vladimir Scrip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  <w:t>« E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Exp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- Apprentissage structur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-  Apprentissage de l’intég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-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86.85pt;mso-wrap-distance-left:7.05pt;mso-wrap-distance-right:7.05pt;mso-wrap-distance-top:0pt;mso-wrap-distance-bottom:0pt;margin-top:11.4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1915"/>
                        <w:gridCol w:w="917"/>
                        <w:gridCol w:w="4723"/>
                        <w:gridCol w:w="1320"/>
                        <w:gridCol w:w="1800"/>
                        <w:gridCol w:w="2040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 xml:space="preserve">  année. d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  <w:t>   15h  à  17h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>Mon projet d’écriture 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</w:rPr>
                              <w:t xml:space="preserve"> Je fais parler des personnages pour raconter un événement.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3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Samedi  12  Janvier   2008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>Module d’apprentissage n°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>Journé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>Sous th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  <w:sz w:val="20"/>
                                <w:szCs w:val="20"/>
                              </w:rPr>
                              <w:t>Tends moi la main !!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2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jets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Etap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s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Mise en t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10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Conte n°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6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séquence/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Histoire d’un poisson rouge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*L’élève sera dans une ambiance agréable pour la poursuite des activ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-  Ecoute atten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- Compréh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>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Expression 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0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Situation n°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« Alain est serviabl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Structure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333399"/>
                                <w:sz w:val="20"/>
                                <w:szCs w:val="20"/>
                              </w:rPr>
                              <w:t>Phrase à verbe avoir/ê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333399"/>
                                <w:sz w:val="20"/>
                                <w:szCs w:val="20"/>
                              </w:rPr>
                              <w:t>*………pour+infini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333399"/>
                                <w:sz w:val="20"/>
                                <w:szCs w:val="20"/>
                              </w:rPr>
                              <w:t>*Je voudrais +  GN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 xml:space="preserve">*L’élève sera capable de produire dans le cadre d’une situation de communication un énoncé oral d’au moins quatre phrases pour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 xml:space="preserve"> faire parler des personnages en racontant un événement e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en utilisant les structures du jour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- Apprentissage structu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-  Apprentissage de l’inté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-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Compréh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5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Texte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es Grenouilles»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*L’élève sera capable de lire de manière intelligible et expressive le texte  et réaliser les activités proposées pour manifester sa compréhension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-An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- Approche Glob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- Approche analy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-Synthès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Ecri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0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la lettre majuscul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sz w:val="32"/>
                                <w:szCs w:val="32"/>
                              </w:rPr>
                              <w:t>« E »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 xml:space="preserve">* L’élève sera capable de  reproduire correctement la lettre majuscule  </w:t>
                            </w: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« 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- Apprentissage structu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-  Apprentissage de l’inté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-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36:00Z</dcterms:created>
  <dc:creator>.</dc:creator>
  <dc:description/>
  <cp:keywords/>
  <dc:language>en-US</dc:language>
  <cp:lastModifiedBy>.</cp:lastModifiedBy>
  <cp:lastPrinted>2008-01-21T09:48:00Z</cp:lastPrinted>
  <dcterms:modified xsi:type="dcterms:W3CDTF">2010-09-26T09:36:00Z</dcterms:modified>
  <cp:revision>2</cp:revision>
  <dc:subject/>
  <dc:title>3ème  année A</dc:title>
</cp:coreProperties>
</file>