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971550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4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6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Du :         h       à :        h 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  <w:r>
              <w:rPr>
                <w:rFonts w:cs="Monotype Corsiva" w:ascii="Monotype Corsiva" w:hAnsi="Monotype Corsiva"/>
                <w:b/>
                <w:bCs/>
                <w:color w:val="FF6600"/>
                <w:sz w:val="32"/>
                <w:szCs w:val="28"/>
              </w:rPr>
              <w:t>L’homme et le chien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 xml:space="preserve"> *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57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les huit  premiers vers du poème étudié.</w:t>
            </w:r>
          </w:p>
        </w:tc>
      </w:tr>
      <w:tr>
        <w:trPr>
          <w:trHeight w:val="336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complexe avec parce que……………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venir en aide à quelqu’un…….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coordination avec car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Quel est…… ?Quel sont……. ?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Offrir un service à quelqu’un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S’unir pour + infinitif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Impulseur :   </w:t>
              <w:tab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Situation :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Produire un énoncé oral en employons les structures et le lexique du jour pour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écrir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Racont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Informer / S’inform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Exprimer un point de vu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Lecture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Fonctionnemen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12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-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28"/>
              </w:rPr>
              <w:t>Le courage d’un jeune   apprenti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 Manuel : pages : 65/66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Cahier d’activités : page : 50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Mettre en correspondance texte et images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Compléter les répliques par des verbes introducteurs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Reconstituer le récit et compéter les répliques.</w:t>
            </w:r>
          </w:p>
        </w:tc>
      </w:tr>
      <w:tr>
        <w:trPr>
          <w:trHeight w:val="1926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Orthograph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Les homophones :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color w:val="008000"/>
                <w:sz w:val="32"/>
                <w:szCs w:val="28"/>
              </w:rPr>
              <w:t>et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» et « </w:t>
            </w:r>
            <w:r>
              <w:rPr>
                <w:rFonts w:cs="Monotype Corsiva" w:ascii="Monotype Corsiva" w:hAnsi="Monotype Corsiva"/>
                <w:color w:val="008000"/>
                <w:sz w:val="32"/>
                <w:szCs w:val="28"/>
              </w:rPr>
              <w:t>est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Cahier d’activités pages : 51/52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Ecrire correctement les homophones « et » et  « est » pour compléter et produire des phras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Cahier d’activités pages : 51/52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31:00Z</dcterms:modified>
  <cp:revision>17</cp:revision>
  <dc:subject/>
  <dc:title>M : 02</dc:title>
</cp:coreProperties>
</file>