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3655</wp:posOffset>
                  </wp:positionV>
                  <wp:extent cx="971550" cy="1123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4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4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h       à :   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36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4074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phrase complexe avec parce que………………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venir en aide à quelqu’un…….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coordination avec car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Quel est…… ?Quel sont……. ?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Offrir un service à quelqu’un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S’unir pour + infinitif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Impulseur :          </w:t>
              <w:tab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Situation :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Produire un énoncé oral en employons les structures et le lexique du jour pour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Décrir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Racont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Informer / S’inform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Exprimer un point de vue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fonctionnemen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N :11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  <w:t>« 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>L’écureuil et l’escargot</w:t>
            </w: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  <w:t xml:space="preserve"> 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Manuel de l’élève 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: pages : 62/63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age : 48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Travailler sur les répliques et les verbes introducteurs de parol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Synthétis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Trouver un titre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Manuel de l’élève 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: pages : 62/63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age : 48</w:t>
            </w:r>
          </w:p>
        </w:tc>
      </w:tr>
      <w:tr>
        <w:trPr>
          <w:trHeight w:val="1454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Orthograph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Les homophones :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« 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et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» et « 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est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Manuel : page : 64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Distinguer les homophones « et » et « est 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Manuel :page : 64</w:t>
            </w:r>
          </w:p>
        </w:tc>
      </w:tr>
      <w:tr>
        <w:trPr>
          <w:trHeight w:val="1207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708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Proje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D’écritur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Projet d’écriture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: n°2 :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**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 xml:space="preserve"> Réécriture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 ***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Réécrire le texte à la lumière des corrections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dcterms:modified xsi:type="dcterms:W3CDTF">2006-11-21T13:30:00Z</dcterms:modified>
  <cp:revision>16</cp:revision>
  <dc:subject/>
  <dc:title>M : 02</dc:title>
</cp:coreProperties>
</file>