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97155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4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3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17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FF00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b/>
                <w:bCs/>
                <w:color w:val="FF6600"/>
                <w:sz w:val="32"/>
                <w:szCs w:val="28"/>
              </w:rPr>
              <w:t>L’homme et le chien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 *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57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quatre premiers vers du poème étudié.</w:t>
            </w:r>
          </w:p>
        </w:tc>
      </w:tr>
      <w:tr>
        <w:trPr>
          <w:trHeight w:val="425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complexe avec parce que………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venir en aide à quelqu’un……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coordination avec car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Quel est…… ?Quel sont……. ?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Offrir un service à quelqu’un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S’unir pour + infinitif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Produire un énoncé oral en employons les structures et le lexique du jour pour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Racont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 / S’inform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rimer un point de v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Compréhensio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N° :11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L’écueil et l’escargot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 xml:space="preserve">  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Manuel de l’élève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: pages : 62/63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aliser des activités proposées pour contrôler la compréhension du tex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Poser des questio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Lire de manière expressive et intelligib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S’entraîner à la lecture rapide.</w:t>
            </w:r>
          </w:p>
        </w:tc>
      </w:tr>
      <w:tr>
        <w:trPr>
          <w:trHeight w:val="171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Projet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’écritu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projet d’écriture : n°1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je raconte un événement en rapport avec « </w:t>
            </w:r>
            <w:r>
              <w:rPr>
                <w:rFonts w:cs="Monotype Corsiva" w:ascii="Monotype Corsiva" w:hAnsi="Monotype Corsiva"/>
                <w:b/>
                <w:bCs/>
                <w:color w:val="FF00FF"/>
                <w:sz w:val="28"/>
                <w:szCs w:val="28"/>
              </w:rPr>
              <w:t>le travail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 »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28"/>
              </w:rPr>
              <w:t>Remédiation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Remédiation de la production du  projet d’écriture N°1.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Réaliser des activités de remédiation et de consolidation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29:00Z</dcterms:modified>
  <cp:revision>22</cp:revision>
  <dc:subject/>
  <dc:title>M : 02</dc:title>
</cp:coreProperties>
</file>