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97155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 : 04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28"/>
                <w:szCs w:val="28"/>
              </w:rPr>
              <w:t>Niveau : 6ème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J : 02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28"/>
                <w:szCs w:val="28"/>
              </w:rPr>
              <w:t>Du :           h       à :         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color w:val="FF6600"/>
                <w:sz w:val="32"/>
                <w:szCs w:val="28"/>
              </w:rPr>
              <w:t>L’homme et le chien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 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57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Réciter de mémoire les deux premiers vers du poème étudié. </w:t>
            </w:r>
          </w:p>
        </w:tc>
      </w:tr>
      <w:tr>
        <w:trPr>
          <w:trHeight w:val="4209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 avec parce que…………………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venir en aide à quelqu’un…….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coordination avec ca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Quel est…… ?Quel sont……. ?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Offrir un service à quelqu’un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S’unir pour + infinitif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ituation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Produire un énoncé oral en employons les structures et le lexique du jour pour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acont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 / 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- Texte support :N :10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« Un bon compagnon 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58/59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Cahier d’activités page : 46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Relever et compléter des répliqu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 Restituer l’ordre chronologique des événements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Décrire des sentiment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Cahier d’activités : page : 46  </w:t>
            </w:r>
          </w:p>
        </w:tc>
      </w:tr>
      <w:tr>
        <w:trPr>
          <w:trHeight w:val="1756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Conjugaison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es verbes de type « finir » au passé composé et au futu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 : page : 6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Cahier d’activités : page : 47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Identifier et utiliser les verbes usuels du type « finir » au passé composé et au futu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 page : 6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Cahier d’activités page : 47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27:00Z</dcterms:modified>
  <cp:revision>23</cp:revision>
  <dc:subject/>
  <dc:title>M : 02</dc:title>
</cp:coreProperties>
</file>