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9669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2395"/>
                              <w:gridCol w:w="437"/>
                              <w:gridCol w:w="4603"/>
                              <w:gridCol w:w="840"/>
                              <w:gridCol w:w="2400"/>
                              <w:gridCol w:w="2040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49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èm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année. d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  <w:t>   15h  à  17h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color w:val="00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  <w:u w:val="single"/>
                                    </w:rPr>
                                    <w:t>Mon projet d’écriture 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</w:rPr>
                                    <w:t xml:space="preserve"> Je fais parler des personnages pour raconter un événement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3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6600"/>
                                      <w:sz w:val="48"/>
                                      <w:szCs w:val="48"/>
                                    </w:rPr>
                                    <w:t>Jeudi  13  Décembre   2007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w w:val="1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>Module d’apprentissage n°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150"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>Journé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15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  <w:u w:val="single"/>
                                    </w:rPr>
                                    <w:t>Sous th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</w:rPr>
                                    <w:t>Sois mon ami 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228" w:type="dxa"/>
                                  <w:gridSpan w:val="7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jets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Etap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color w:val="FF7C8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7C80"/>
                                      <w:sz w:val="40"/>
                                      <w:szCs w:val="40"/>
                                      <w:u w:val="single"/>
                                    </w:rPr>
                                    <w:t>Mise en tr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10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Conte n°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séquence/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Histoire d’un poisson rouge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*L’élève sera dans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une ambiance agréable pour la poursuite des activit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-  Ecoute atten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- Compréh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color w:val="FF7C8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7C80"/>
                                      <w:sz w:val="40"/>
                                      <w:szCs w:val="40"/>
                                      <w:u w:val="single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  <w:t>Fonctionn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35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Texte 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: « Les lunettes»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*L’élève sera capable 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d’identifier les personnages et de distinguer événement dialog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-Rappel et relecture du tex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- Réalisation des exerc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- correction et exploitation des répon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-Synthès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color w:val="FF7C8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7C80"/>
                                      <w:sz w:val="40"/>
                                      <w:szCs w:val="40"/>
                                      <w:u w:val="single"/>
                                    </w:rPr>
                                    <w:t>Ecri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35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la lettre majuscule   « 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K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 »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L’élève sera capable de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 reproduire la lettre majuscule   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K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 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- présentation du mo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- Reproduction individ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-application sur le cahier de class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color w:val="FF7C8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7C80"/>
                                      <w:sz w:val="40"/>
                                      <w:szCs w:val="40"/>
                                      <w:u w:val="single"/>
                                    </w:rPr>
                                    <w:t>Auto-dict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35 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« Agnès dessine sur une feuille une grenouille et un dauphin. Puis elle montre son dessin à sa sœur Mireille»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L’élève sera capable de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 reproduire de mémoire le paragrap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- Contrôle oral de la mémoris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- Ecriture de l’auto dict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- Correction collective et individuel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7C80"/>
                                      <w:sz w:val="40"/>
                                      <w:szCs w:val="40"/>
                                      <w:u w:val="single"/>
                                    </w:rPr>
                                    <w:t>Projet d’écriture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7C8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(entraîneme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10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Le dialog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L’élève sera capable de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distinguer événement dialogu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-Explo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-Apprentissage Systéma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-Réalisation des activit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95.3pt;mso-wrap-distance-left:7.05pt;mso-wrap-distance-right:7.05pt;mso-wrap-distance-top:0pt;mso-wrap-distance-bottom:0pt;margin-top:11.4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2395"/>
                        <w:gridCol w:w="437"/>
                        <w:gridCol w:w="4603"/>
                        <w:gridCol w:w="840"/>
                        <w:gridCol w:w="2400"/>
                        <w:gridCol w:w="2040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490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 xml:space="preserve">  année. d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  <w:t>   15h  à  17h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00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>Mon projet d’écriture 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</w:rPr>
                              <w:t xml:space="preserve"> Je fais parler des personnages pour raconter un événement.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3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Jeudi  13  Décembre   2007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>Module d’apprentissage n°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>Journé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15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>Sous th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  <w:sz w:val="20"/>
                                <w:szCs w:val="20"/>
                              </w:rPr>
                              <w:t>Sois mon ami !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228" w:type="dxa"/>
                            <w:gridSpan w:val="7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2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jets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Etape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s.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FF7C8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7C80"/>
                                <w:sz w:val="40"/>
                                <w:szCs w:val="40"/>
                                <w:u w:val="single"/>
                              </w:rPr>
                              <w:t>Mise en t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10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Conte n°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2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séquence/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Histoire d’un poisson rouge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*L’élève sera dans</w:t>
                            </w: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une ambiance agréable pour la poursuite des activ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-  Ecoute atten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- Compréh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FF7C8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7C80"/>
                                <w:sz w:val="40"/>
                                <w:szCs w:val="40"/>
                                <w:u w:val="single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  <w:t>Foncti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35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32"/>
                                <w:szCs w:val="32"/>
                              </w:rPr>
                              <w:t>Texte 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: « Les lunettes»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*L’élève sera capable </w:t>
                            </w: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32"/>
                                <w:szCs w:val="32"/>
                              </w:rPr>
                              <w:t>d’identifier les personnages et de distinguer événement 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-Rappel et relecture du tex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- Réalisation des exerc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- correction et exploitation des répon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-Synthès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FF7C8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7C80"/>
                                <w:sz w:val="40"/>
                                <w:szCs w:val="40"/>
                                <w:u w:val="single"/>
                              </w:rPr>
                              <w:t>Ecri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35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la lettre majuscule   « 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 »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L’élève sera capable de</w:t>
                            </w: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reproduire la lettre majuscule   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« 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 »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- présentation du 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- Reproduction individ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-application sur le cahier de class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FF7C8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7C80"/>
                                <w:sz w:val="40"/>
                                <w:szCs w:val="40"/>
                                <w:u w:val="single"/>
                              </w:rPr>
                              <w:t>Auto-dict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35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32"/>
                                <w:szCs w:val="32"/>
                              </w:rPr>
                              <w:t>« Agnès dessine sur une feuille une grenouille et un dauphin. Puis elle montre son dessin à sa sœur Mireille»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L’élève sera capable de</w:t>
                            </w: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reproduire de mémoire le paragrap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- Contrôle oral de la mémor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- Ecriture de l’auto dict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- Correction collective et individuel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color w:val="80808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7C80"/>
                                <w:sz w:val="40"/>
                                <w:szCs w:val="40"/>
                                <w:u w:val="single"/>
                              </w:rPr>
                              <w:t>Projet d’écriture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7C80"/>
                                <w:sz w:val="36"/>
                                <w:szCs w:val="36"/>
                                <w:u w:val="single"/>
                              </w:rPr>
                              <w:t xml:space="preserve"> (entraîne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10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Le 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L’élève sera capable de</w:t>
                            </w: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distinguer événement dialogue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32"/>
                                <w:szCs w:val="32"/>
                              </w:rPr>
                              <w:t>-Expl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32"/>
                                <w:szCs w:val="32"/>
                              </w:rPr>
                              <w:t>-Apprentissage Systé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32"/>
                                <w:szCs w:val="32"/>
                              </w:rPr>
                              <w:t>-Réalisation des activ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color w:val="808080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40:00Z</dcterms:created>
  <dc:creator>.</dc:creator>
  <dc:description/>
  <cp:keywords/>
  <dc:language>en-US</dc:language>
  <cp:lastModifiedBy>.</cp:lastModifiedBy>
  <cp:lastPrinted>2007-12-13T13:53:00Z</cp:lastPrinted>
  <dcterms:modified xsi:type="dcterms:W3CDTF">2010-09-26T09:40:00Z</dcterms:modified>
  <cp:revision>2</cp:revision>
  <dc:subject/>
  <dc:title>3ème  année A</dc:title>
</cp:coreProperties>
</file>