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38100</wp:posOffset>
                  </wp:positionV>
                  <wp:extent cx="847725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3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5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54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Autodicté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2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 xml:space="preserve">Autodicté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 Cédric a été surpris par la couleur verte olive et la forme du costume que lui a cousu sa grand-mèr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« Le pantalon est trop long »lui dit-il.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Reproduire de mémoire un paragraphe portant sur le thème du module et intégrons les notions grammaticales étudiées.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ab/>
              <w:t>-Manuel : p :( 41)</w:t>
            </w:r>
          </w:p>
        </w:tc>
      </w:tr>
      <w:tr>
        <w:trPr>
          <w:trHeight w:val="36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Participer à quelque chose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Demander à quelqu'un de + infinitif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Intervenir pour + infinitif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a phrase interrogative avec « que » et inversion de sujet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            </w:t>
              <w:tab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Situatio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crire des scène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Porter un jugement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Prendre position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Justifier vue  un point d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compréhens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9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L’indien qui ne savait pas courir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50/5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-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ire de manière expressive et intelligible et Poser des questions.</w:t>
            </w:r>
          </w:p>
        </w:tc>
      </w:tr>
      <w:tr>
        <w:trPr>
          <w:trHeight w:val="165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Grammai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/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onjugaison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Intégration des acqui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les verbes « être » et « avoir 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es adjectifs « épithètes » et « attributs ».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Intégrer les acquis pour compléter une description, répondre à des questions et terminer un réci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Cahier d’activités : page : 39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21:00Z</dcterms:modified>
  <cp:revision>16</cp:revision>
  <dc:subject/>
  <dc:title>M : 02</dc:title>
</cp:coreProperties>
</file>