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33655</wp:posOffset>
                  </wp:positionV>
                  <wp:extent cx="10096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2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h       à :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66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Autodicté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3366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3366"/>
                <w:sz w:val="32"/>
                <w:szCs w:val="28"/>
              </w:rPr>
              <w:t xml:space="preserve">20mn 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*Autodicté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 Mon oncle est journaliste. Il a beaucoup d’articles à rédiger. « Achète un ordinateur », lui conseille le directeur du journal.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 Reproduire de mémoire un paragraphe portant sur le thème du module et intégrons les notions grammaticales étudiées.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-Manuel : p :( 25)</w:t>
            </w:r>
          </w:p>
        </w:tc>
      </w:tr>
      <w:tr>
        <w:trPr>
          <w:trHeight w:val="336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phrases interrogativ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s structures de la phras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mp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phrase complexe avec parce que.........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porter un jug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Décrire une scène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porter un jugement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mpréhensio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Texte N° : 6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le mande du journalism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35/36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Grammaire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a notice de fabrication du « porte-revues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age : 2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Intègre les acquis pour réécrire la notice de fabrication du « porte-revues »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(Cahier d’activités : page : 23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14:00Z</dcterms:modified>
  <cp:revision>18</cp:revision>
  <dc:subject/>
  <dc:title>M : 02</dc:title>
</cp:coreProperties>
</file>