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3655</wp:posOffset>
                  </wp:positionV>
                  <wp:extent cx="10096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2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3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  h       à :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*Conversation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>manuel 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: page : 26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huit premiers vers du poème étudié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>manuel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 : page : 26</w:t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phrases interrogativ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s structures de la phras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mp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phrase complexe avec parce que.........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ituation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porter un jugement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Décrire une scène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porter un jugement.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Compréhensio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« Une télé pas comme les autres »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 pages : 31/3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la lecture rapide.</w:t>
            </w:r>
          </w:p>
        </w:tc>
      </w:tr>
      <w:tr>
        <w:trPr>
          <w:trHeight w:val="203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                                          d’écritu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projet d’écriture n°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je raconte un événement en rapport avec « le travail »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Remédiation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Remédiation de la production.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Réaliser des activités de remédiation et de consolidation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11:00Z</dcterms:modified>
  <cp:revision>22</cp:revision>
  <dc:subject/>
  <dc:title>M : 02</dc:title>
</cp:coreProperties>
</file>