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68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10096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 : 02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color w:val="0000FF"/>
                <w:sz w:val="28"/>
                <w:szCs w:val="28"/>
              </w:rPr>
              <w:t>Niveau : 6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anné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J : 02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Du :           h       à :            h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21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***</w:t>
            </w:r>
            <w:r>
              <w:rPr>
                <w:rFonts w:cs="Monotype Corsiva" w:ascii="Monotype Corsiva" w:hAnsi="Monotype Corsiva"/>
                <w:color w:val="000080"/>
                <w:sz w:val="32"/>
                <w:szCs w:val="28"/>
              </w:rPr>
              <w:t>Conversation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manuel : page : 26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les quatre premiers vers du poème étudié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Manuel : page : 26  </w:t>
            </w:r>
          </w:p>
        </w:tc>
      </w:tr>
      <w:tr>
        <w:trPr>
          <w:trHeight w:val="411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La phrase complex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es phrases interrogativ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es structures de la phrase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mp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les types et formes de phras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la phrase complexe avec parce que.........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TextBody"/>
              <w:rPr/>
            </w:pPr>
            <w:r>
              <w:rPr/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Impulseur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ituation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Informer/S’inform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Exprimer un point de vue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porter un jugement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Décrire une scène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fonctionneme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 N :4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>--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Le vieux robot</w:t>
            </w:r>
            <w:r>
              <w:rPr>
                <w:rFonts w:cs="Monotype Corsiva" w:ascii="Monotype Corsiva" w:hAnsi="Monotype Corsiva"/>
                <w:color w:val="0000FF"/>
                <w:sz w:val="32"/>
                <w:szCs w:val="28"/>
              </w:rPr>
              <w:t>--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Manuel de l’élève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: pages : 27/28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>Cahier d’activités : page : 20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Identifier les substitues permettant d’éviter les répétition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Travailler sur les répliques et sur la structure du récit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</w:rPr>
              <w:t xml:space="preserve"> Cahier d’activités : page : 20</w:t>
            </w:r>
          </w:p>
        </w:tc>
      </w:tr>
      <w:tr>
        <w:trPr>
          <w:trHeight w:val="177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Conjugais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       </w:t>
            </w: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les trois temps de l’indicatif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les verbes étudiés en 5</w:t>
            </w:r>
            <w:r>
              <w:rPr>
                <w:rFonts w:cs="Monotype Corsiva" w:ascii="Monotype Corsiva" w:hAnsi="Monotype Corsiva"/>
                <w:sz w:val="32"/>
                <w:szCs w:val="28"/>
                <w:vertAlign w:val="superscript"/>
              </w:rPr>
              <w:t>èm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année à l’impératif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91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Manuel : page : 3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91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Cahier d’activités : page : 21</w:t>
              <w:tab/>
              <w:t xml:space="preserve">           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Distinguer les trois temps de l’indicatif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Conjuguer les verbes étudiés en 5</w:t>
            </w:r>
            <w:r>
              <w:rPr>
                <w:rFonts w:cs="Monotype Corsiva" w:ascii="Monotype Corsiva" w:hAnsi="Monotype Corsiva"/>
                <w:sz w:val="32"/>
                <w:szCs w:val="28"/>
                <w:vertAlign w:val="superscript"/>
              </w:rPr>
              <w:t>èm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année à l’impératif. </w:t>
              <w:tab/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10:00Z</dcterms:modified>
  <cp:revision>19</cp:revision>
  <dc:subject/>
  <dc:title>M : 02</dc:title>
</cp:coreProperties>
</file>