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52"/>
        <w:gridCol w:w="957"/>
        <w:gridCol w:w="3720"/>
        <w:gridCol w:w="563"/>
        <w:gridCol w:w="2917"/>
        <w:gridCol w:w="1920"/>
      </w:tblGrid>
      <w:tr>
        <w:trPr>
          <w:trHeight w:val="1265" w:hRule="atLeast"/>
          <w:cantSplit w:val="true"/>
        </w:trPr>
        <w:tc>
          <w:tcPr>
            <w:tcW w:w="5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200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color w:val="00CCFF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  année. de   15h00’  à  17h00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Mon mini projet :</w:t>
            </w:r>
            <w:r>
              <w:rPr>
                <w:i/>
                <w:iCs/>
                <w:color w:val="339966"/>
              </w:rPr>
              <w:t>je raconte un événement de la vie quotidienn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24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36"/>
                <w:szCs w:val="36"/>
              </w:rPr>
              <w:t>Mardi      30  Octobre   2007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  <w:w w:val="150"/>
              </w:rPr>
            </w:pP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Module d’apprentissage n°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CCFF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color w:val="00CCFF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color w:val="00CCFF"/>
              </w:rPr>
              <w:t xml:space="preserve">Journée : </w:t>
            </w:r>
            <w:r>
              <w:rPr>
                <w:rFonts w:cs="Brush Script MT" w:ascii="Brush Script MT" w:hAnsi="Brush Script MT"/>
                <w:b/>
                <w:bCs/>
                <w:color w:val="00CCFF"/>
                <w:w w:val="150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Sous thème : </w:t>
            </w:r>
            <w:r>
              <w:rPr>
                <w:b/>
                <w:bCs/>
                <w:i/>
                <w:color w:val="339966"/>
                <w:u w:val="single"/>
              </w:rPr>
              <w:t>Vive l’éco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6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Activités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ts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jectifs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Etapes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Obs</w:t>
            </w:r>
          </w:p>
        </w:tc>
      </w:tr>
      <w:tr>
        <w:trPr>
          <w:trHeight w:val="10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1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 n°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2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équence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un petit trou dans une pom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uter un con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er un ambiance agréable pour la poursuite des activi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 Ecoute attentiv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Compréhens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</w:p>
        </w:tc>
      </w:tr>
      <w:tr>
        <w:trPr>
          <w:trHeight w:val="11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  <w:t>Page documentaire </w:t>
            </w:r>
            <w:r>
              <w:rPr>
                <w:rFonts w:cs="Monotype Corsiva" w:ascii="Monotype Corsiva" w:hAnsi="Monotype Corsiva"/>
                <w:b/>
                <w:bCs/>
                <w:i/>
                <w:color w:val="FF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</w:rPr>
              <w:t>« les droits et les devoirs de l’enfant 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itation de la page documentair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e découv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« les droits et les devoirs de l’enfant 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Explor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Apprentissage  structur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Apprentissage de l’intégr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Evalu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Projet 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40 m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on mini projet :</w:t>
            </w:r>
            <w:r>
              <w:rPr>
                <w:rFonts w:cs="Arial" w:ascii="Comic Sans MS" w:hAnsi="Comic Sans MS"/>
                <w:i/>
                <w:iCs/>
              </w:rPr>
              <w:t>je raconte un événement de la vie quotidienne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</w:rPr>
              <w:t>- Identifier les personnag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Explor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Apprentissage Systémat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i/>
                <w:iCs/>
              </w:rPr>
              <w:t>-Réalisation des activité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8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</w:t>
            </w:r>
            <w:r>
              <w:rPr>
                <w:color w:val="808080"/>
              </w:rPr>
              <w:t>.</w:t>
            </w:r>
          </w:p>
        </w:tc>
      </w:tr>
      <w:tr>
        <w:trPr>
          <w:trHeight w:val="192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</w:rPr>
              <w:t>Lecture acti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30 m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la ronde des enfan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- Fabriquer la ronde des enfant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-Lecture et observation du texte et imag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-Interprétation des consign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  <w:t>-Mise en place d’une stratégie de lecture pour la réalisation du produit attendu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……</w:t>
            </w:r>
            <w:r>
              <w:rPr>
                <w:color w:val="80808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0:00Z</dcterms:created>
  <dc:creator>.</dc:creator>
  <dc:description/>
  <cp:keywords/>
  <dc:language>en-US</dc:language>
  <cp:lastModifiedBy>.</cp:lastModifiedBy>
  <cp:lastPrinted>2007-11-17T18:39:00Z</cp:lastPrinted>
  <dcterms:modified xsi:type="dcterms:W3CDTF">2010-09-26T09:50:00Z</dcterms:modified>
  <cp:revision>2</cp:revision>
  <dc:subject/>
  <dc:title>3ème  année A</dc:title>
</cp:coreProperties>
</file>