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52400</wp:posOffset>
                  </wp:positionV>
                  <wp:extent cx="800100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1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8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Du :      h       à :     h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 xml:space="preserve">15mn 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 xml:space="preserve">*** </w:t>
            </w:r>
            <w:r>
              <w:rPr>
                <w:rFonts w:cs="Monotype Corsiva" w:ascii="Monotype Corsiva" w:hAnsi="Monotype Corsiva"/>
                <w:color w:val="FF6600"/>
                <w:sz w:val="32"/>
                <w:szCs w:val="28"/>
              </w:rPr>
              <w:t xml:space="preserve">Au travail 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66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6600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(10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tout le   poème étudié en respectant la diction.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(10)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Page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vocabulair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la boite à mot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jeux de mots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21/22/23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Exploiter les pages pour consolider le vocabulaire acquis aux cours du module N : 1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21/22/23</w:t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Ac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30mn</w:t>
            </w: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b/>
                <w:bCs/>
                <w:color w:val="008000"/>
                <w:sz w:val="32"/>
                <w:szCs w:val="28"/>
              </w:rPr>
              <w:t>un tableau découpé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24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Découvrir un nouveau métier :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>« le découpeur animalier 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Manuel : page : 24  </w:t>
            </w:r>
          </w:p>
        </w:tc>
      </w:tr>
      <w:tr>
        <w:trPr>
          <w:trHeight w:val="2638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Bibliothèque de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class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4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L’aménagement de la bibliothèque.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Aménager le coin bibliothèq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Collecter des livre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04:00Z</dcterms:modified>
  <cp:revision>21</cp:revision>
  <dc:subject/>
  <dc:title>M : 02</dc:title>
</cp:coreProperties>
</file>