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800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5650</wp:posOffset>
                  </wp:positionH>
                  <wp:positionV relativeFrom="paragraph">
                    <wp:posOffset>152400</wp:posOffset>
                  </wp:positionV>
                  <wp:extent cx="800100" cy="885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M : 01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Niveau : 6</w:t>
            </w:r>
            <w:r>
              <w:rPr>
                <w:b/>
                <w:bCs/>
                <w:color w:val="0000FF"/>
                <w:sz w:val="32"/>
                <w:szCs w:val="32"/>
                <w:vertAlign w:val="superscript"/>
              </w:rPr>
              <w:t>ème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 anné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J : 06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Du :           h       à :        h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20" w:type="dxa"/>
        <w:jc w:val="left"/>
        <w:tblInd w:w="-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960"/>
        <w:gridCol w:w="4320"/>
      </w:tblGrid>
      <w:tr>
        <w:trPr>
          <w:trHeight w:val="795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Activité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t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ctif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Mise en train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15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28"/>
                <w:u w:val="single"/>
              </w:rPr>
              <w:t>Poème :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FF6600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00FF00"/>
                <w:sz w:val="32"/>
                <w:szCs w:val="28"/>
              </w:rPr>
              <w:t xml:space="preserve">*** </w:t>
            </w:r>
            <w:r>
              <w:rPr>
                <w:rFonts w:cs="Monotype Corsiva" w:ascii="Monotype Corsiva" w:hAnsi="Monotype Corsiva"/>
                <w:color w:val="FF6600"/>
                <w:sz w:val="32"/>
                <w:szCs w:val="28"/>
              </w:rPr>
              <w:t xml:space="preserve">Au travail </w:t>
            </w:r>
            <w:r>
              <w:rPr>
                <w:rFonts w:cs="Monotype Corsiva" w:ascii="Monotype Corsiva" w:hAnsi="Monotype Corsiva"/>
                <w:color w:val="00FF00"/>
                <w:sz w:val="32"/>
                <w:szCs w:val="28"/>
              </w:rPr>
              <w:t>***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manuel : page (10)</w:t>
            </w:r>
          </w:p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Réciter de mémoire les six premiers vers du poème étudié en respectant la diction.</w:t>
            </w:r>
          </w:p>
        </w:tc>
      </w:tr>
      <w:tr>
        <w:trPr>
          <w:trHeight w:val="3088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Expression oral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>Structures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les types et formes de phrases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l’énumération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la phrase complexe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-Parce que...mais...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 xml:space="preserve">Lexique :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Le lexique en rapport avec la situation de communication :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>Impulseur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ituation :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Produire un énoncé oral en      employant les structures et le lexique du jours pour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Produire un énoncé oral en      employant les structures et le lexique du jour pour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*Décrire/raconter un événement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*Situer des lieux.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*justifier un choix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*S’informer/informer.</w:t>
            </w:r>
          </w:p>
        </w:tc>
      </w:tr>
      <w:tr>
        <w:trPr>
          <w:trHeight w:val="2676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Lecture fonctionnement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4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>Texte support :N : 3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  <w:sz w:val="32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color w:val="FF0000"/>
                <w:sz w:val="32"/>
                <w:szCs w:val="28"/>
              </w:rPr>
              <w:t>** Témoignages **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Manuel pages : 18/19 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Cahier d’activités : p : 16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Attribuer les actions aux personnages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Reconstituer des témoignages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Faire parler un nouveau personnage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cahier d’activités : p : 18/19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Manuel de l’élève p : 16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Orthograph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5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Les prépositions :   à/de/par/pour/sans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manuel : page : 17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cahier d’activité : page : 17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Orthographier correctement des verbes précédés des prépositions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- à, de, par, pour, sans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manuel : page : 17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cahier d’activité : page : 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47:00Z</dcterms:created>
  <dc:creator>p1</dc:creator>
  <dc:description/>
  <dc:language>en-US</dc:language>
  <cp:lastModifiedBy>IBM</cp:lastModifiedBy>
  <cp:lastPrinted>2006-10-02T14:19:00Z</cp:lastPrinted>
  <dcterms:modified xsi:type="dcterms:W3CDTF">2006-11-21T13:06:00Z</dcterms:modified>
  <cp:revision>18</cp:revision>
  <dc:subject/>
  <dc:title>M : 02</dc:title>
</cp:coreProperties>
</file>