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52400</wp:posOffset>
                  </wp:positionV>
                  <wp:extent cx="8001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1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éme ann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3                                                                         du :         h         à :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66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  <w:t xml:space="preserve">Au travail 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age (10)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Réciter de mémoire les quatre premiers vers du poème du poème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*** </w:t>
            </w: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  <w:t xml:space="preserve">Au travail 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 p : 10</w:t>
            </w:r>
          </w:p>
        </w:tc>
      </w:tr>
      <w:tr>
        <w:trPr>
          <w:trHeight w:val="326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’énuméra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la phrase complexe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Le lexique en rapport avec la situation de communication 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Situation :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crire/raconter un événem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Situer des lieux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justifier un choix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S’informer/inform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Faire la connaissance de quelque’ un</w:t>
            </w:r>
          </w:p>
        </w:tc>
      </w:tr>
      <w:tr>
        <w:trPr>
          <w:trHeight w:val="267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compréhensio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 2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ab/>
              <w:t>«</w:t>
            </w:r>
            <w:r>
              <w:rPr>
                <w:rFonts w:cs="Monotype Corsiva" w:ascii="Monotype Corsiva" w:hAnsi="Monotype Corsiva"/>
                <w:color w:val="008000"/>
                <w:sz w:val="32"/>
                <w:szCs w:val="28"/>
              </w:rPr>
              <w:t>une parfumeuse en herb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 » 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                                       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 de l’élève p : 15/16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-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Réaliser des activités proposées pour contrôler la compréhension du texte Lire de manière expressive et intelligib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S’entraîner à 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s’entraîner à la lecture rapide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15/16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rojet d’écritu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Projet d’écriture : n° : 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1ére séanc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lancement du projet d’écriture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entraînement : 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 page : 9/10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s’approprier la structure du récit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compléter un récit en respectant la règle de non répétition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produire la fin d’un réci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 page : 9/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02:00Z</dcterms:modified>
  <cp:revision>21</cp:revision>
  <dc:subject/>
  <dc:title>M : 02</dc:title>
</cp:coreProperties>
</file>