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0</wp:posOffset>
                  </wp:positionV>
                  <wp:extent cx="800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1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2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Du :    h       à :          h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Au travail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 (10)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deux premiers vers du poème étudié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 (10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’énuméra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la phrase complexe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Le lexique en rapport avec la situation de communication 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Situation :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/raconter un événem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Situer des lieux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justifier un choix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S’informer/informer.</w:t>
            </w:r>
          </w:p>
        </w:tc>
      </w:tr>
      <w:tr>
        <w:trPr>
          <w:trHeight w:val="235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 : 1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-APPRENTIE COMIDIENNE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11/1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Identifier les éléments de repr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Identifier les différentes parties du récit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 page (6) </w:t>
            </w:r>
          </w:p>
        </w:tc>
      </w:tr>
      <w:tr>
        <w:trPr>
          <w:trHeight w:val="249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Les trois temps de l’indicatif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Le verbe à l’infinitif et le verbe conjugué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 14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 page 7/8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Identifier les trois temps de l’indicatif (présent, passé composé, futur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Reconnaître et utiliser le verbe à l’infinitif et le verbe conjugué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14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 page 7/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05:00Z</dcterms:modified>
  <cp:revision>26</cp:revision>
  <dc:subject/>
  <dc:title>M : 02</dc:title>
</cp:coreProperties>
</file>