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619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160"/>
                              <w:gridCol w:w="6360"/>
                              <w:gridCol w:w="2640"/>
                              <w:gridCol w:w="168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5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sz w:val="28"/>
                                      <w:szCs w:val="28"/>
                                    </w:rPr>
                                    <w:t xml:space="preserve">  année. de   10h  à  12h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Lundi   3  Mars  200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sz w:val="32"/>
                                      <w:szCs w:val="32"/>
                                    </w:rPr>
                                    <w:t>Module d’évaluation et de 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sz w:val="32"/>
                                      <w:szCs w:val="32"/>
                                    </w:rPr>
                                    <w:t>Journée 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O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 poème : Le petit chat blanc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*L’élève sera capable de réciter tout le poème d’une façon expressiv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Rappel du poè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Contrôle de la mémorisatio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Expression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30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Situation évaluativ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Alain est malad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*L’élève sera capable de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produire dans le cadre d’une situation de communication  un énoncé cohérent d’au moins 4 phrases constituant un réci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Apprentissage structu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 Apprentissage de l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  <w:t>Lecture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35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Texte : La citronnad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*L’élève sera capable de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Lire silencieusement le texte et de  réaliser les activités demandée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-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-Correction individ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-Correction collectiv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  <w:t>Production écr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35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Histoire en image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*L’élève sera capable de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produire à partir de l’histoire en images  un énoncé d’au moins 6 phrases en employant des conse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-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-Correction individ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-Correction collectiv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87.9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160"/>
                        <w:gridCol w:w="6360"/>
                        <w:gridCol w:w="2640"/>
                        <w:gridCol w:w="168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45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w w:val="2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28"/>
                                <w:szCs w:val="28"/>
                              </w:rPr>
                              <w:t xml:space="preserve">  année. de   10h  à  12h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4"/>
                                <w:szCs w:val="44"/>
                              </w:rPr>
                              <w:t>Lundi   3  Mars  2008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32"/>
                                <w:szCs w:val="32"/>
                              </w:rPr>
                              <w:t>Module d’évaluation et de consoli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32"/>
                                <w:szCs w:val="32"/>
                              </w:rPr>
                              <w:t>Journée 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228" w:type="dxa"/>
                            <w:gridSpan w:val="5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Obs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 poème : Le petit chat blanc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L’élève sera capable de réciter tout le poème d’une façon expressiv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Rappel du po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Contrôle de la mémorisatio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Expression 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30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ituation évaluati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Alain est malad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*L’élève sera capable de </w:t>
                            </w:r>
                            <w:r>
                              <w:rPr>
                                <w:bCs/>
                                <w:i/>
                              </w:rPr>
                              <w:t>produire dans le cadre d’une situation de communication  un énoncé cohérent d’au moins 4 phrases constituant un réci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Apprentissage structu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 Apprentissage de l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  <w:t>Lecture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35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Texte : La citronnad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L’élève sera capable de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Lire silencieusement le texte et de  réaliser les activités demandée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-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-Correction individ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-Correction collectiv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  <w:t>Production éc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35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Histoire en image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L’élève sera capable de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produire à partir de l’histoire en images  un énoncé d’au moins 6 phrases en employant des conse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-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-Correction individ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-Correction collectiv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5:00Z</dcterms:created>
  <dc:creator>.</dc:creator>
  <dc:description/>
  <cp:keywords/>
  <dc:language>en-US</dc:language>
  <cp:lastModifiedBy>.</cp:lastModifiedBy>
  <cp:lastPrinted>2008-03-03T14:59:00Z</cp:lastPrinted>
  <dcterms:modified xsi:type="dcterms:W3CDTF">2010-09-26T09:15:00Z</dcterms:modified>
  <cp:revision>2</cp:revision>
  <dc:subject/>
  <dc:title>3ème  année A</dc:title>
</cp:coreProperties>
</file>