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9669780" cy="577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577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3"/>
                              <w:gridCol w:w="2875"/>
                              <w:gridCol w:w="960"/>
                              <w:gridCol w:w="4080"/>
                              <w:gridCol w:w="480"/>
                              <w:gridCol w:w="2640"/>
                              <w:gridCol w:w="1680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color w:val="00CCFF"/>
                                      <w:w w:val="2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color w:val="00CCFF"/>
                                      <w:w w:val="200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èm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color w:val="00CCFF"/>
                                      <w:sz w:val="28"/>
                                      <w:szCs w:val="28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color w:val="00CCFF"/>
                                      <w:sz w:val="28"/>
                                      <w:szCs w:val="28"/>
                                    </w:rPr>
                                    <w:t xml:space="preserve">  année. de   15h  à  17h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39966"/>
                                    </w:rPr>
                                    <w:t>Mon projet d’écriture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  <w:u w:val="single"/>
                                    </w:rPr>
                                    <w:t>je raconte un événement en rapport avec ma vie a l’école et mon environnemen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3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6600"/>
                                      <w:sz w:val="36"/>
                                      <w:szCs w:val="36"/>
                                    </w:rPr>
                                    <w:t>Samedi  24  Novembre   200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Cs/>
                                      <w:color w:val="00CCFF"/>
                                      <w:w w:val="1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color w:val="00CCFF"/>
                                      <w:sz w:val="32"/>
                                      <w:szCs w:val="32"/>
                                    </w:rPr>
                                    <w:t>Module d’intég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Cs/>
                                      <w:color w:val="00CC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rush Script MT" w:cs="Brush Script MT" w:ascii="Brush Script MT" w:hAnsi="Brush Script MT"/>
                                      <w:bCs/>
                                      <w:color w:val="00CC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color w:val="00CCFF"/>
                                      <w:sz w:val="32"/>
                                      <w:szCs w:val="32"/>
                                    </w:rPr>
                                    <w:t>Journée palier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Cs/>
                                      <w:color w:val="00CC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color w:val="00CC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5228" w:type="dxa"/>
                                  <w:gridSpan w:val="7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Objets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Etapes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O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lackadder ITC" w:hAnsi="Blackadder ITC" w:cs="Blackadder IT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lackadder ITC" w:ascii="Blackadder ITC" w:hAnsi="Blackadder ITC"/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3366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3366FF"/>
                                      <w:sz w:val="32"/>
                                      <w:szCs w:val="32"/>
                                    </w:rPr>
                                    <w:t>Mise en tr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10 mn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hant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>: Savez vous monsieurs et mesdames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Au terme de la séance l’élève sera capable d’interpréter la 1ère strophe du chant en respectant la mélodi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-Contrôle de la mémorisation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3366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3366FF"/>
                                      <w:sz w:val="32"/>
                                      <w:szCs w:val="32"/>
                                    </w:rPr>
                                    <w:t>Expression or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25mn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ituation d’intégration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« Votre voisine a eu son premier bébé. Ta famille décide de lui faire des cadeaux pour elle et pour le nouveau-né. Vous discuter du choix des cadeaux et de la visite que vous lui fer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TRU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GN+Aller+GNP  /  GN+ être +adjectif   /   GN+ avoir + GN  /  l’énumération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u terme de la séance l’élève sera capable de produire un énoncé oral d’au moins quatre phrases pour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réciter le déroulement de l’achat du cadeau et de la visit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en utilisant les structures étudiées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-Mise en situ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- Exploration spontan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- exploration organis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- Apprentissage de l’intég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- Evalu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3366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3366FF"/>
                                      <w:sz w:val="32"/>
                                      <w:szCs w:val="32"/>
                                    </w:rPr>
                                    <w:t>Production écr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20mn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La situation de l’expression oral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u terme de la séance l’élève sera capable de produire un énoncé écrit en raconta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le déroulement  de l’achat du cadeau et de la visit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>-production individ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>-production collec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66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color w:val="3366FF"/>
                                      <w:sz w:val="32"/>
                                    </w:rPr>
                                    <w:t>Le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66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20mn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btenir le texte à partir de l’activité de production écrite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u terme de la séance l’élève sera capable d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éaliser les activités proposé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éaliser les activités proposé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454.7pt;mso-wrap-distance-left:7.05pt;mso-wrap-distance-right:7.05pt;mso-wrap-distance-top:0pt;mso-wrap-distance-bottom:0pt;margin-top:11.4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3"/>
                        <w:gridCol w:w="2875"/>
                        <w:gridCol w:w="960"/>
                        <w:gridCol w:w="4080"/>
                        <w:gridCol w:w="480"/>
                        <w:gridCol w:w="2640"/>
                        <w:gridCol w:w="1680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538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bCs/>
                                <w:color w:val="00CCFF"/>
                                <w:w w:val="2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Brush Script MT" w:ascii="Brush Script MT" w:hAnsi="Brush Script MT"/>
                                <w:bCs/>
                                <w:color w:val="00CCFF"/>
                                <w:w w:val="200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èm</w:t>
                            </w:r>
                            <w:r>
                              <w:rPr>
                                <w:rFonts w:cs="Brush Script MT" w:ascii="Brush Script MT" w:hAnsi="Brush Script MT"/>
                                <w:bCs/>
                                <w:color w:val="00CCFF"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Brush Script MT" w:ascii="Brush Script MT" w:hAnsi="Brush Script MT"/>
                                <w:bCs/>
                                <w:color w:val="00CCFF"/>
                                <w:sz w:val="28"/>
                                <w:szCs w:val="28"/>
                              </w:rPr>
                              <w:t xml:space="preserve">  année. de   15h  à  17h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</w:rPr>
                              <w:t>Mon projet d’écriture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339966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  <w:sz w:val="20"/>
                                <w:szCs w:val="20"/>
                                <w:u w:val="single"/>
                              </w:rPr>
                              <w:t>je raconte un événement en rapport avec ma vie a l’école et mon environnement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gridSpan w:val="3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  <w:t>Samedi  24  Novembre   2007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Cs/>
                                <w:color w:val="00CCFF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Cs/>
                                <w:color w:val="00CCFF"/>
                                <w:sz w:val="32"/>
                                <w:szCs w:val="32"/>
                              </w:rPr>
                              <w:t>Module d’intég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Cs/>
                                <w:color w:val="00CC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Cs/>
                                <w:color w:val="00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bCs/>
                                <w:color w:val="00CCFF"/>
                                <w:sz w:val="32"/>
                                <w:szCs w:val="32"/>
                              </w:rPr>
                              <w:t>Journée palie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Cs/>
                                <w:color w:val="00CC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Cs/>
                                <w:color w:val="00CC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5228" w:type="dxa"/>
                            <w:gridSpan w:val="7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2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Objets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Etapes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Obs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i/>
                                <w:iCs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  <w:t>Mise en tr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10 mn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Chant 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: Savez vous monsieurs et mesdames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Au terme de la séance l’élève sera capable d’interpréter la 1ère strophe du chant en respectant la mélodie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-Contrôle de la mémorisation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  <w:t>Expression 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25mn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ituation d’intégrati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« Votre voisine a eu son premier bébé. Ta famille décide de lui faire des cadeaux pour elle et pour le nouveau-né. Vous discuter du choix des cadeaux et de la visite que vous lui fe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TRU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GN+Aller+GNP  /  GN+ être +adjectif   /   GN+ avoir + GN  /  l’énumération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Au terme de la séance l’élève sera capable de produire un énoncé oral d’au moins quatre phrases pour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réciter le déroulement de l’achat du cadeau et de la visit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en utilisant les structures étudiées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-Mise en sit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- Exploration spontan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- exploration organis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- Apprentissage de l’intég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-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3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  <w:t>Production écr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20mn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a situation de l’expression oral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Au terme de la séance l’élève sera capable de produire un énoncé écrit en racontant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le déroulement  de l’achat du cadeau et de la visite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-production individ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-production colle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color w:val="808080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3366FF"/>
                                <w:sz w:val="32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20mn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btenir le texte à partir de l’activité de production écrite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Au terme de la séance l’élève sera capable de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réaliser les activités propos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réaliser les activités propos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40"/>
        <w:gridCol w:w="4080"/>
        <w:gridCol w:w="3120"/>
        <w:gridCol w:w="1680"/>
      </w:tblGrid>
      <w:tr>
        <w:trPr>
          <w:trHeight w:val="1773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3366FF"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3366FF"/>
                <w:sz w:val="32"/>
              </w:rPr>
              <w:t>PEL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3366FF"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</w:rPr>
              <w:t>20mn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  <w:t>les verbes 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 xml:space="preserve">« être » et « avoir » au présent 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>Au terme de la séance</w:t>
            </w: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  <w:t xml:space="preserve"> l’élève sera capable de produire des phrases en employant les verbes 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 xml:space="preserve">« être » et « avoir » au présent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>-Rappel de la not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>-Réalisation des exercic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-correction des exercic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3366FF"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3366FF"/>
                <w:sz w:val="32"/>
              </w:rPr>
              <w:t>Etude de graphi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3366FF"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</w:rPr>
              <w:t>20mn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color w:val="3366FF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3366FF"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3366FF"/>
                <w:sz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3366FF"/>
                <w:sz w:val="3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3366FF"/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graphies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Z :S /</w:t>
            </w:r>
            <w:r>
              <w:rPr>
                <w:rFonts w:cs="Comic Sans MS" w:ascii="Comic Sans MS" w:hAnsi="Comic Sans MS"/>
                <w:b/>
                <w:bCs/>
              </w:rPr>
              <w:t xml:space="preserve"> K :Q  /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G :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>Au terme de la séance</w:t>
            </w: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  <w:t xml:space="preserve"> l’élève sera capable de reconnaître, ponctuer et produire des phrases affirmatives négatives interrogatives, exclamative et déclarativ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>-Rappel de la not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>-Réalisation des exercic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-correction des exercic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43:00Z</dcterms:created>
  <dc:creator>.</dc:creator>
  <dc:description/>
  <cp:keywords/>
  <dc:language>en-US</dc:language>
  <cp:lastModifiedBy>.</cp:lastModifiedBy>
  <cp:lastPrinted>2007-11-24T14:11:00Z</cp:lastPrinted>
  <dcterms:modified xsi:type="dcterms:W3CDTF">2010-09-26T09:43:00Z</dcterms:modified>
  <cp:revision>2</cp:revision>
  <dc:subject/>
  <dc:title>3ème  année A</dc:title>
</cp:coreProperties>
</file>