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466407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55pt;width:367.2pt;height:31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5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7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  <w:color w:val="FF66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 xml:space="preserve">exploitation d’une planche : </w:t>
      </w:r>
      <w:r>
        <w:rPr>
          <w:rFonts w:cs="Rockwell Condensed" w:ascii="Rockwell Condensed" w:hAnsi="Rockwell Condensed"/>
          <w:color w:val="FF6600"/>
        </w:rPr>
        <w:t>14 du module : 7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</w:rPr>
        <w:t xml:space="preserve"> prendre position : donner un avis personnel / émettre des hypothèses / exprimer une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</w:rPr>
        <w:tab/>
        <w:t>préférenc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exploiter la planche, décrire son contenu et </w:t>
      </w:r>
    </w:p>
    <w:p>
      <w:pPr>
        <w:pStyle w:val="Normal"/>
        <w:tabs>
          <w:tab w:val="clear" w:pos="708"/>
          <w:tab w:val="left" w:pos="190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dire ce qu’on pense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</w:t>
      </w:r>
      <w:r>
        <w:rPr/>
        <w:t>Situation d’explo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03"/>
        <w:gridCol w:w="469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>planche :     14 du module : 7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color w:val="0000FF"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e bien observer la planche et de décrire son contenu en une seule phras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enfants profitent de leur temps libre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</w:t>
      </w:r>
      <w:r>
        <w:rPr/>
        <w:t>Apprentissage systématique structuré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75"/>
        <w:gridCol w:w="4732"/>
      </w:tblGrid>
      <w:tr>
        <w:trPr>
          <w:trHeight w:val="1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planche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4 du module : 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que font les enfant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enfants profitent de leur temps li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enfants s’amus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s jouent sur la plag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avec ses patins à roulettes, le garçon s’amuse dans la r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enfants s’amusent dans le parc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</w:t>
      </w:r>
      <w:r>
        <w:rPr/>
        <w:t>Apprentissage d’intég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001"/>
        <w:gridCol w:w="470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14 du module : 7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vous allez utiliser les expressions suivantes en observant la planche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tu as raison _ tout à fait _ c’est vrai _ tu as vu just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80"/>
              </w:rPr>
            </w:pPr>
            <w:r>
              <w:rPr>
                <w:rFonts w:cs="Rockwell Condensed" w:ascii="Rockwell Condensed" w:hAnsi="Rockwell Condensed"/>
                <w:color w:val="008080"/>
              </w:rPr>
              <w:t>je ne suis pas de ton avis _ c’est impossible _ tu te trompes _ ce n’est pas vra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expl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tu as raison, il faut profiter de son temps à la plag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impossible, jouer dans la rue avec ses patins à roulettes. Je ne suis pas de ton avi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tu te trompes, au parc il t a des jeux amusants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</w:t>
      </w:r>
      <w:r>
        <w:rPr/>
        <w:t>Évalu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15"/>
        <w:gridCol w:w="46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14 du module : 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ces enfant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sont heureu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profitent bien de leur temps li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4-20T14:33:00Z</cp:lastPrinted>
  <dcterms:modified xsi:type="dcterms:W3CDTF">2007-04-20T12:34:00Z</dcterms:modified>
  <cp:revision>61</cp:revision>
  <dc:subject/>
  <dc:title> </dc:title>
</cp:coreProperties>
</file>