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243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conjug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9.05pt;width:324.7pt;height:38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conjugaison</w:t>
                      </w:r>
                    </w:p>
                  </w:txbxContent>
                </v:textbox>
                <v:path textpathok="t"/>
                <v:textpath on="t" fitshape="t" string="Fiche de conjugaison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Rockwell Condensed" w:hAnsi="Rockwell Condensed" w:cs="Rockwell Condensed"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</w:t>
        <w:tab/>
        <w:t>journée : 2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ème B/A</w:t>
        <w:tab/>
        <w:t>durée : 40’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conjugaison des verbes du type :&lt;&lt; prendre, mettre&gt;&gt; au PC et au Futu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 intégrer les acquis liés  </w:t>
      </w:r>
    </w:p>
    <w:p>
      <w:pPr>
        <w:pStyle w:val="Normal"/>
        <w:tabs>
          <w:tab w:val="clear" w:pos="708"/>
          <w:tab w:val="left" w:pos="19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aux règles de fonctionnement de la langue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</w:rPr>
        <w:t xml:space="preserve"> utiliser les différentes structures de la phrase simple 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 </w:t>
      </w:r>
      <w:r>
        <w:rPr>
          <w:rFonts w:cs="Rockwell Condensed" w:ascii="Rockwell Condensed" w:hAnsi="Rockwell Condensed"/>
        </w:rPr>
        <w:t xml:space="preserve">  l’élève sera capable d’identifier et utiliser les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sz w:val="32"/>
          <w:szCs w:val="32"/>
        </w:rPr>
        <w:t xml:space="preserve">                          </w:t>
      </w:r>
      <w:r>
        <w:rPr>
          <w:rFonts w:cs="Rockwell Condensed" w:ascii="Rockwell Condensed" w:hAnsi="Rockwell Condensed"/>
        </w:rPr>
        <w:t xml:space="preserve">verbes du type : &lt;&lt;prendre, mettre&gt;&gt; au PC et au Futur                                   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sz w:val="32"/>
          <w:szCs w:val="32"/>
        </w:rPr>
        <w:t xml:space="preserve">                              </w:t>
      </w:r>
      <w:r>
        <w:rPr>
          <w:rFonts w:cs="Rockwell Condensed" w:ascii="Rockwell Condensed" w:hAnsi="Rockwell Condensed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160905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08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0pt;width:170.1pt;height:29.9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hase de manipulation - recher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p : 7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après la lecture du text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à quel temps sont conjugués les verbes du texte ?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maître encourage les élèves à s’exprimer en leur corrigeant leurs erreurs commis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s sont conjugués au PC et au Futur</w:t>
            </w:r>
          </w:p>
        </w:tc>
      </w:tr>
    </w:tbl>
    <w:p>
      <w:pPr>
        <w:pStyle w:val="Normal"/>
        <w:rPr/>
      </w:pPr>
      <w:r>
        <w:rPr/>
        <w:t>Phase de manipulation - fix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p : 7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ls sont ces verb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quel est l’infinitif de ces verb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</w:rPr>
              <w:t>*de quel groupe sont-il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 quoi est formé chaque verbe au PC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t au futu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comment se conjuguent ces verbes ?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xempl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8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  <w:t>Passé Composé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’ai mis       /</w:t>
              <w:tab/>
              <w:t>pris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u as mis     /        p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/elle a mis  /       p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avons mis /  p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vous avez mis   /  pri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ils/elles ont mis /  p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* les verbes : </w:t>
            </w:r>
            <w:r>
              <w:rPr>
                <w:rFonts w:cs="Rockwell Condensed" w:ascii="Rockwell Condensed" w:hAnsi="Rockwell Condensed"/>
                <w:color w:val="000000"/>
              </w:rPr>
              <w:t xml:space="preserve">permettre, promettre et remettre 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se conjuguent de la même façon que </w:t>
            </w:r>
            <w:r>
              <w:rPr>
                <w:rFonts w:cs="Rockwell Condensed" w:ascii="Rockwell Condensed" w:hAnsi="Rockwell Condensed"/>
                <w:color w:val="008000"/>
              </w:rPr>
              <w:t>mett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les verbes :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 apprendre, comprendre et surprendre 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se conjuguent comme le verbe </w:t>
            </w:r>
            <w:r>
              <w:rPr>
                <w:rFonts w:cs="Rockwell Condensed" w:ascii="Rockwell Condensed" w:hAnsi="Rockwell Condensed"/>
                <w:color w:val="800080"/>
              </w:rPr>
              <w:t>prend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nt mis _ ont pris _ a repris _ mettront _ prendro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mettre _ prendre _ reprendre _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ils sont du 3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group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chaque verbe est formé de : avoir au présent et le participe passé du verbe conjugué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_ chaque verbe se termine par la terminaison du Futur : </w:t>
            </w:r>
            <w:r>
              <w:rPr>
                <w:rFonts w:cs="Rockwell Condensed" w:ascii="Rockwell Condensed" w:hAnsi="Rockwell Condensed"/>
                <w:color w:val="800080"/>
              </w:rPr>
              <w:t>ai _ as _ a _ ons _ ez _ ont =</w:t>
            </w:r>
            <w:r>
              <w:rPr>
                <w:rFonts w:eastAsia="Wingdings" w:cs="Wingdings" w:ascii="Wingdings" w:hAnsi="Wingdings"/>
                <w:color w:val="800080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infinitif + la terminaison du futu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</w:rPr>
              <w:t>_mettre=prendre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FF0000"/>
              </w:rPr>
              <w:t>is</w:t>
            </w:r>
            <w:r>
              <w:rPr>
                <w:rFonts w:cs="Rockwell Condensed" w:ascii="Rockwell Condensed" w:hAnsi="Rockwell Condensed"/>
              </w:rPr>
              <w:t xml:space="preserve"> / écrire=dire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FF0000"/>
              </w:rPr>
              <w:t>it</w:t>
            </w:r>
            <w:r>
              <w:rPr>
                <w:rFonts w:cs="Rockwell Condensed" w:ascii="Rockwell Condensed" w:hAnsi="Rockwell Condensed"/>
              </w:rPr>
              <w:t xml:space="preserve"> / voire=lire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FF0000"/>
              </w:rPr>
              <w:t>u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eastAsia="Rockwell Condensed" w:cs="Rockwell Condensed" w:ascii="Rockwell Condensed" w:hAnsi="Rockwell Condensed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0000"/>
              </w:rPr>
              <w:t xml:space="preserve">   </w:t>
            </w:r>
            <w:r>
              <w:rPr>
                <w:rFonts w:cs="Rockwell Condensed" w:ascii="Rockwell Condensed" w:hAnsi="Rockwell Condensed"/>
                <w:b/>
                <w:bCs/>
                <w:color w:val="008000"/>
              </w:rPr>
              <w:t>Futu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je mettrai       /  prendra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u mettras       /    prendr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/elle mettra    /    prendra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mettrons    /    prendr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vous mettrez    /    prendrez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ils/elles mettront     /    prendront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réalisation des exercices  n° : 1,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 et 4du cahier d’activités : p : 47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 exercice : 2 : sera réalisé dans les cahiers de class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réalisation individuelle et correction collective et individu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alisation individuelle et correction collective et individuell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sz w:val="32"/>
          <w:szCs w:val="32"/>
        </w:rPr>
        <w:t>_</w:t>
      </w:r>
      <w:r>
        <w:rPr>
          <w:rFonts w:cs="Rockwell Condensed" w:ascii="Rockwell Condensed" w:hAnsi="Rockwell Condensed"/>
        </w:rPr>
        <w:t>à conjuguer oralement et par écrit les verbes : remplir _ blanchir _ grandir _ refroidir _ ...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</w:t>
      </w:r>
      <w:r>
        <w:rPr>
          <w:rFonts w:cs="Rockwell Condensed" w:ascii="Rockwell Condensed" w:hAnsi="Rockwell Condensed"/>
        </w:rPr>
        <w:t>Au passé composé et au fu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42:00Z</dcterms:created>
  <dc:creator>Salem</dc:creator>
  <dc:description/>
  <cp:keywords/>
  <dc:language>en-US</dc:language>
  <cp:lastModifiedBy>Salem</cp:lastModifiedBy>
  <cp:lastPrinted>2007-02-01T14:56:00Z</cp:lastPrinted>
  <dcterms:modified xsi:type="dcterms:W3CDTF">2007-02-01T13:58:00Z</dcterms:modified>
  <cp:revision>21</cp:revision>
  <dc:subject/>
  <dc:title> </dc:title>
</cp:coreProperties>
</file>