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;Charis SIL" w:hAnsi="Rockwell Condensed;Charis SIL" w:cs="Rockwell Condensed;Charis SIL"/>
        </w:rPr>
      </w:pPr>
      <w:r>
        <w:rPr>
          <w:rFonts w:cs="Rockwell Condensed;Charis SIL" w:ascii="Rockwell Condensed;Charis SIL" w:hAnsi="Rockwell Condensed;Charis SIL"/>
        </w:rPr>
        <mc:AlternateContent>
          <mc:Choice Requires="wps">
            <w:drawing>
              <wp:inline distT="0" distB="0" distL="0" distR="0">
                <wp:extent cx="41243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conjuga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9.05pt;width:324.7pt;height:38.9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conjugaison</w:t>
                      </w:r>
                    </w:p>
                  </w:txbxContent>
                </v:textbox>
                <v:path textpathok="t"/>
                <v:textpath on="t" fitshape="t" string="Fiche de conjugaison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rFonts w:ascii="Rockwell Condensed;Charis SIL" w:hAnsi="Rockwell Condensed;Charis SIL" w:cs="Rockwell Condensed;Charis SIL"/>
          <w:color w:val="FF6600"/>
          <w:sz w:val="32"/>
          <w:szCs w:val="32"/>
        </w:rPr>
      </w:pPr>
      <w:r>
        <w:rPr>
          <w:rFonts w:cs="Rockwell Condensed;Charis SIL" w:ascii="Rockwell Condensed;Charis SIL" w:hAnsi="Rockwell Condensed;Charis SIL"/>
          <w:b/>
          <w:bCs/>
          <w:i/>
          <w:iCs/>
          <w:color w:val="FF6600"/>
          <w:sz w:val="32"/>
          <w:szCs w:val="32"/>
        </w:rPr>
        <w:t>Module : 3</w:t>
        <w:tab/>
        <w:t xml:space="preserve">journée : </w:t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rFonts w:ascii="Rockwell Condensed;Charis SIL" w:hAnsi="Rockwell Condensed;Charis SIL" w:cs="Rockwell Condensed;Charis SIL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;Charis SIL" w:ascii="Rockwell Condensed;Charis SIL" w:hAnsi="Rockwell Condensed;Charis SIL"/>
          <w:b/>
          <w:bCs/>
          <w:i/>
          <w:iCs/>
          <w:color w:val="FF6600"/>
          <w:sz w:val="32"/>
          <w:szCs w:val="32"/>
        </w:rPr>
        <w:t>Niveau : 6ème B/A</w:t>
        <w:tab/>
        <w:t>durée : 40’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;Charis SIL" w:ascii="Rockwell Condensed;Charis SIL" w:hAnsi="Rockwell Condensed;Charis SIL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;Charis SIL" w:ascii="Rockwell Condensed;Charis SIL" w:hAnsi="Rockwell Condensed;Charis SIL"/>
        </w:rPr>
        <w:t xml:space="preserve"> conjuguer les verbes »être » et « avoir » au passé composé et au futur</w:t>
      </w:r>
    </w:p>
    <w:p>
      <w:pPr>
        <w:pStyle w:val="Normal"/>
        <w:ind w:firstLine="708"/>
        <w:rPr>
          <w:rFonts w:ascii="Rockwell Condensed;Charis SIL" w:hAnsi="Rockwell Condensed;Charis SIL" w:cs="Rockwell Condensed;Charis SIL"/>
        </w:rPr>
      </w:pPr>
      <w:r>
        <w:rPr>
          <w:rFonts w:eastAsia="Rockwell Condensed;Charis SIL" w:cs="Rockwell Condensed;Charis SIL" w:ascii="Rockwell Condensed;Charis SIL" w:hAnsi="Rockwell Condensed;Charis SIL"/>
        </w:rPr>
        <w:t xml:space="preserve">                        </w:t>
      </w:r>
      <w:r>
        <w:rPr>
          <w:rFonts w:cs="Rockwell Condensed;Charis SIL" w:ascii="Rockwell Condensed;Charis SIL" w:hAnsi="Rockwell Condensed;Charis SIL"/>
        </w:rPr>
        <w:t>(Manuel :p : 46, cahier d’activités : p : 34)</w:t>
      </w:r>
    </w:p>
    <w:p>
      <w:pPr>
        <w:pStyle w:val="Normal"/>
        <w:rPr>
          <w:rFonts w:ascii="Rockwell Condensed;Charis SIL" w:hAnsi="Rockwell Condensed;Charis SIL" w:cs="Rockwell Condensed;Charis SIL"/>
        </w:rPr>
      </w:pPr>
      <w:r>
        <w:rPr>
          <w:rFonts w:cs="Rockwell Condensed;Charis SIL" w:ascii="Rockwell Condensed;Charis SIL" w:hAnsi="Rockwell Condensed;Charis SIL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;Charis SIL" w:ascii="Rockwell Condensed;Charis SIL" w:hAnsi="Rockwell Condensed;Charis SIL"/>
        </w:rPr>
        <w:t>utiliser les formes verbales étudiées</w:t>
      </w:r>
    </w:p>
    <w:p>
      <w:pPr>
        <w:pStyle w:val="Normal"/>
        <w:rPr>
          <w:rFonts w:ascii="Rockwell Condensed;Charis SIL" w:hAnsi="Rockwell Condensed;Charis SIL" w:cs="Rockwell Condensed;Charis SIL"/>
          <w:b/>
          <w:b/>
          <w:bCs/>
          <w:color w:val="FF6600"/>
          <w:sz w:val="32"/>
          <w:szCs w:val="32"/>
        </w:rPr>
      </w:pPr>
      <w:r>
        <w:rPr>
          <w:rFonts w:cs="Rockwell Condensed;Charis SIL" w:ascii="Rockwell Condensed;Charis SIL" w:hAnsi="Rockwell Condensed;Charis SIL"/>
          <w:b/>
          <w:bCs/>
          <w:color w:val="FF6600"/>
          <w:sz w:val="32"/>
          <w:szCs w:val="32"/>
        </w:rPr>
        <w:t>Compétences disciplinaires :</w:t>
      </w:r>
      <w:r>
        <w:rPr>
          <w:rFonts w:cs="Rockwell Condensed;Charis SIL" w:ascii="Rockwell Condensed;Charis SIL" w:hAnsi="Rockwell Condensed;Charis SIL"/>
        </w:rPr>
        <w:t xml:space="preserve"> intégrer les acquis liés aux règles de fonctionnement de la langue</w:t>
      </w:r>
      <w:r>
        <w:rPr>
          <w:rFonts w:cs="Rockwell Condensed;Charis SIL" w:ascii="Rockwell Condensed;Charis SIL" w:hAnsi="Rockwell Condensed;Charis SIL"/>
          <w:b/>
          <w:bCs/>
          <w:color w:val="FF66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Rockwell Condensed;Charis SIL" w:hAnsi="Rockwell Condensed;Charis SIL" w:cs="Rockwell Condensed;Charis SIL"/>
          <w:sz w:val="32"/>
          <w:szCs w:val="32"/>
        </w:rPr>
      </w:pPr>
      <w:r>
        <w:rPr>
          <w:rFonts w:cs="Rockwell Condensed;Charis SIL" w:ascii="Rockwell Condensed;Charis SIL" w:hAnsi="Rockwell Condensed;Charis SIL"/>
          <w:b/>
          <w:bCs/>
          <w:color w:val="FF6600"/>
          <w:sz w:val="32"/>
          <w:szCs w:val="32"/>
        </w:rPr>
        <w:t xml:space="preserve">Performances  attendues  :  </w:t>
      </w:r>
      <w:r>
        <w:rPr>
          <w:rFonts w:cs="Rockwell Condensed;Charis SIL" w:ascii="Rockwell Condensed;Charis SIL" w:hAnsi="Rockwell Condensed;Charis SIL"/>
        </w:rPr>
        <w:t>l’élève sera capable de conjuguer et d’utiliser les verbes : être et avoir correctement</w:t>
      </w:r>
      <w:r>
        <w:rPr>
          <w:rFonts w:cs="Rockwell Condensed;Charis SIL" w:ascii="Rockwell Condensed;Charis SIL" w:hAnsi="Rockwell Condensed;Charis SIL"/>
          <w:b/>
          <w:bCs/>
          <w:color w:val="FF66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2162175" cy="381000"/>
                <wp:effectExtent l="6985" t="0" r="116205" b="1155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53pt;margin-top:2.9pt;width:170.2pt;height:29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shape>
            </w:pict>
          </mc:Fallback>
        </mc:AlternateContent>
      </w:r>
      <w:r>
        <w:rPr>
          <w:rFonts w:eastAsia="Rockwell Condensed;Charis SIL" w:cs="Rockwell Condensed;Charis SIL" w:ascii="Rockwell Condensed;Charis SIL" w:hAnsi="Rockwell Condensed;Charis SIL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Rockwell Condensed;Charis SIL" w:ascii="Rockwell Condensed;Charis SIL" w:hAnsi="Rockwell Condensed;Charis SIL"/>
          <w:b/>
          <w:bCs/>
          <w:i/>
          <w:iCs/>
          <w:color w:val="0000FF"/>
          <w:sz w:val="32"/>
          <w:szCs w:val="32"/>
        </w:rPr>
        <w:br w:type="textWrapping" w:clear="all"/>
      </w:r>
      <w:r>
        <w:rPr/>
        <w:t>phase de manipulation - recher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  <w:i/>
                <w:i/>
                <w:iCs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  <w:i/>
                <w:i/>
                <w:iCs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i/>
                <w:iCs/>
                <w:color w:val="800080"/>
              </w:rPr>
              <w:t>Réactions des élèv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  <w:i/>
                <w:i/>
                <w:iCs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i/>
                <w:iCs/>
                <w:color w:val="800080"/>
              </w:rPr>
              <w:t>Interventions du maître</w:t>
            </w:r>
          </w:p>
        </w:tc>
      </w:tr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Manuel : p : 47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 après la lecture du texte :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 xml:space="preserve">* à quel temps sont conjugués les verbes écrits en rouge ?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_le maître encourage les élèves à s’exprimer en leur corrigeant leurs erreurs commises</w:t>
            </w:r>
          </w:p>
        </w:tc>
      </w:tr>
    </w:tbl>
    <w:p>
      <w:pPr>
        <w:pStyle w:val="Normal"/>
        <w:rPr/>
      </w:pPr>
      <w:r>
        <w:rPr/>
        <w:t>Phase de manipulation - fixation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80"/>
        <w:gridCol w:w="406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  <w:i/>
                <w:i/>
                <w:iCs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  <w:i/>
                <w:i/>
                <w:iCs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  <w:i/>
                <w:i/>
                <w:iCs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69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haris SIL" w:hAnsi="Rockwell Condensed;Charis SIL" w:cs="Rockwell Condensed;Charis SIL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;Charis SIL" w:ascii="Rockwell Condensed;Charis SIL" w:hAnsi="Rockwell Condensed;Charis SIL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Manuel :p :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30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quand on lit le texte, on distingue combien de temps ?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 cherchez les verbes conjugués au passé compos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on a conjugué quels verbes au passé composé ?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/>
            </w:pPr>
            <w:r>
              <w:rPr>
                <w:rFonts w:cs="Rockwell Condensed;Charis SIL" w:ascii="Rockwell Condensed;Charis SIL" w:hAnsi="Rockwell Condensed;Charis SIL"/>
              </w:rPr>
              <w:t>*cherchez les verbes conjugués au futur.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on a conjugué quels verbes au futur ?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quand on dit passé composé, cela veut dire ?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eastAsia="Rockwell Condensed;Charis SIL" w:cs="Rockwell Condensed;Charis SIL" w:ascii="Rockwell Condensed;Charis SIL" w:hAnsi="Rockwell Condensed;Charis SIL"/>
              </w:rPr>
              <w:t xml:space="preserve"> 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/>
            </w:pPr>
            <w:r>
              <w:rPr>
                <w:rFonts w:cs="Rockwell Condensed;Charis SIL" w:ascii="Rockwell Condensed;Charis SIL" w:hAnsi="Rockwell Condensed;Charis SIL"/>
              </w:rPr>
              <w:t xml:space="preserve">* et quand on dit futur ?                                                     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/>
            </w:pPr>
            <w:r>
              <w:rPr>
                <w:rFonts w:eastAsia="Rockwell Condensed;Charis SIL" w:cs="Rockwell Condensed;Charis SIL" w:ascii="Rockwell Condensed;Charis SIL" w:hAnsi="Rockwell Condensed;Charis SIL"/>
                <w:u w:val="single"/>
              </w:rPr>
              <w:t xml:space="preserve">       </w:t>
            </w:r>
            <w:r>
              <w:rPr>
                <w:rFonts w:cs="Rockwell Condensed;Charis SIL" w:ascii="Rockwell Condensed;Charis SIL" w:hAnsi="Rockwell Condensed;Charis SIL"/>
                <w:u w:val="single"/>
              </w:rPr>
              <w:t>passé compos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</w:rPr>
              <w:t>avoir</w:t>
            </w:r>
            <w:r>
              <w:rPr>
                <w:rFonts w:cs="Rockwell Condensed;Charis SIL" w:ascii="Rockwell Condensed;Charis SIL" w:hAnsi="Rockwell Condensed;Charis SIL"/>
                <w:color w:val="FF0000"/>
              </w:rPr>
              <w:t xml:space="preserve">                           </w:t>
            </w:r>
            <w:r>
              <w:rPr>
                <w:rFonts w:cs="Rockwell Condensed;Charis SIL" w:ascii="Rockwell Condensed;Charis SIL" w:hAnsi="Rockwell Condensed;Charis SIL"/>
              </w:rPr>
              <w:t xml:space="preserve"> être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 xml:space="preserve">j’ai eu                       j’ai été            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tu as eu                     tu as ét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il/elle a eu                il/elle a ét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nous avons eu          nous avons ét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vous avez eu            vous avez ét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ils/elles ont eu          ils/elles ont ét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_ 2 temps : le passé composé et le futur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 xml:space="preserve">_a eu _ a été 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</w:rPr>
              <w:t xml:space="preserve">_ on a conjugué les verbes : </w:t>
            </w:r>
            <w:r>
              <w:rPr>
                <w:rFonts w:cs="Rockwell Condensed;Charis SIL" w:ascii="Rockwell Condensed;Charis SIL" w:hAnsi="Rockwell Condensed;Charis SIL"/>
                <w:color w:val="FF0000"/>
              </w:rPr>
              <w:t>être</w:t>
            </w:r>
            <w:r>
              <w:rPr>
                <w:rFonts w:cs="Rockwell Condensed;Charis SIL" w:ascii="Rockwell Condensed;Charis SIL" w:hAnsi="Rockwell Condensed;Charis SIL"/>
              </w:rPr>
              <w:t xml:space="preserve"> et </w:t>
            </w:r>
            <w:r>
              <w:rPr>
                <w:rFonts w:cs="Rockwell Condensed;Charis SIL" w:ascii="Rockwell Condensed;Charis SIL" w:hAnsi="Rockwell Condensed;Charis SIL"/>
                <w:color w:val="FF0000"/>
              </w:rPr>
              <w:t>avoir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_aurai _ sera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</w:rPr>
              <w:t>_</w:t>
            </w:r>
            <w:r>
              <w:rPr>
                <w:rFonts w:cs="Rockwell Condensed;Charis SIL" w:ascii="Rockwell Condensed;Charis SIL" w:hAnsi="Rockwell Condensed;Charis SIL"/>
                <w:color w:val="FF0000"/>
              </w:rPr>
              <w:t>être</w:t>
            </w:r>
            <w:r>
              <w:rPr>
                <w:rFonts w:cs="Rockwell Condensed;Charis SIL" w:ascii="Rockwell Condensed;Charis SIL" w:hAnsi="Rockwell Condensed;Charis SIL"/>
              </w:rPr>
              <w:t xml:space="preserve"> et </w:t>
            </w:r>
            <w:r>
              <w:rPr>
                <w:rFonts w:cs="Rockwell Condensed;Charis SIL" w:ascii="Rockwell Condensed;Charis SIL" w:hAnsi="Rockwell Condensed;Charis SIL"/>
                <w:color w:val="FF0000"/>
              </w:rPr>
              <w:t>avoir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0000FF"/>
              </w:rPr>
            </w:pPr>
            <w:r>
              <w:rPr>
                <w:rFonts w:cs="Rockwell Condensed;Charis SIL" w:ascii="Rockwell Condensed;Charis SIL" w:hAnsi="Rockwell Condensed;Charis SIL"/>
                <w:color w:val="0000FF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0000FF"/>
              </w:rPr>
            </w:pPr>
            <w:r>
              <w:rPr>
                <w:rFonts w:cs="Rockwell Condensed;Charis SIL" w:ascii="Rockwell Condensed;Charis SIL" w:hAnsi="Rockwell Condensed;Charis SIL"/>
                <w:color w:val="0000FF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0000FF"/>
              </w:rPr>
            </w:pPr>
            <w:r>
              <w:rPr>
                <w:rFonts w:cs="Rockwell Condensed;Charis SIL" w:ascii="Rockwell Condensed;Charis SIL" w:hAnsi="Rockwell Condensed;Charis SIL"/>
                <w:color w:val="0000FF"/>
              </w:rPr>
              <w:t>_ un temps du passé : le verbe doit être composé de 2 parties : 1</w:t>
            </w:r>
            <w:r>
              <w:rPr>
                <w:rFonts w:cs="Rockwell Condensed;Charis SIL" w:ascii="Rockwell Condensed;Charis SIL" w:hAnsi="Rockwell Condensed;Charis SIL"/>
                <w:color w:val="0000FF"/>
                <w:vertAlign w:val="superscript"/>
              </w:rPr>
              <w:t>ère</w:t>
            </w:r>
            <w:r>
              <w:rPr>
                <w:rFonts w:cs="Rockwell Condensed;Charis SIL" w:ascii="Rockwell Condensed;Charis SIL" w:hAnsi="Rockwell Condensed;Charis SIL"/>
                <w:color w:val="0000FF"/>
              </w:rPr>
              <w:t xml:space="preserve"> partie : l’auxiliaire être ou avoir au présent +2</w:t>
            </w:r>
            <w:r>
              <w:rPr>
                <w:rFonts w:cs="Rockwell Condensed;Charis SIL" w:ascii="Rockwell Condensed;Charis SIL" w:hAnsi="Rockwell Condensed;Charis SIL"/>
                <w:color w:val="0000FF"/>
                <w:vertAlign w:val="superscript"/>
              </w:rPr>
              <w:t>ème</w:t>
            </w:r>
            <w:r>
              <w:rPr>
                <w:rFonts w:cs="Rockwell Condensed;Charis SIL" w:ascii="Rockwell Condensed;Charis SIL" w:hAnsi="Rockwell Condensed;Charis SIL"/>
                <w:color w:val="0000FF"/>
              </w:rPr>
              <w:t xml:space="preserve"> partie : le participe passé du verbe à conjugué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0000FF"/>
              </w:rPr>
            </w:pPr>
            <w:r>
              <w:rPr>
                <w:rFonts w:cs="Rockwell Condensed;Charis SIL" w:ascii="Rockwell Condensed;Charis SIL" w:hAnsi="Rockwell Condensed;Charis SIL"/>
                <w:color w:val="0000FF"/>
              </w:rPr>
              <w:t>*au PC. Avoir se conjugue avec avoir et être se conjugue avec avoir.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0000FF"/>
              </w:rPr>
              <w:t>_</w:t>
            </w:r>
            <w:r>
              <w:rPr>
                <w:rFonts w:cs="Rockwell Condensed;Charis SIL" w:ascii="Rockwell Condensed;Charis SIL" w:hAnsi="Rockwell Condensed;Charis SIL"/>
                <w:color w:val="FF0000"/>
              </w:rPr>
              <w:t>un temps du futur : le verbe doit prendre les terminaisons suivantes :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(rai _ ras _ ra _ rons  _ rez _ ront)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color w:val="800080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800080"/>
              </w:rPr>
            </w:pPr>
            <w:r>
              <w:rPr>
                <w:rFonts w:cs="Rockwell Condensed;Charis SIL" w:ascii="Rockwell Condensed;Charis SIL" w:hAnsi="Rockwell Condensed;Charis SIL"/>
                <w:color w:val="800080"/>
              </w:rPr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800080"/>
                <w:u w:val="single"/>
              </w:rPr>
            </w:pPr>
            <w:r>
              <w:rPr>
                <w:rFonts w:eastAsia="Rockwell Condensed;Charis SIL" w:cs="Rockwell Condensed;Charis SIL" w:ascii="Rockwell Condensed;Charis SIL" w:hAnsi="Rockwell Condensed;Charis SIL"/>
                <w:color w:val="800080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Rockwell Condensed;Charis SIL" w:cs="Rockwell Condensed;Charis SIL" w:ascii="Rockwell Condensed;Charis SIL" w:hAnsi="Rockwell Condensed;Charis SIL"/>
                <w:color w:val="800080"/>
                <w:u w:val="single"/>
              </w:rPr>
              <w:t xml:space="preserve">                 </w:t>
            </w:r>
            <w:r>
              <w:rPr>
                <w:rFonts w:eastAsia="Rockwell Condensed;Charis SIL" w:cs="Rockwell Condensed;Charis SIL" w:ascii="Rockwell Condensed;Charis SIL" w:hAnsi="Rockwell Condensed;Charis SIL"/>
                <w:u w:val="single"/>
              </w:rPr>
              <w:t xml:space="preserve"> </w:t>
            </w:r>
            <w:r>
              <w:rPr>
                <w:rFonts w:cs="Rockwell Condensed;Charis SIL" w:ascii="Rockwell Condensed;Charis SIL" w:hAnsi="Rockwell Condensed;Charis SIL"/>
                <w:u w:val="single"/>
              </w:rPr>
              <w:t>futur</w:t>
            </w:r>
          </w:p>
          <w:p>
            <w:pPr>
              <w:pStyle w:val="Normal"/>
              <w:tabs>
                <w:tab w:val="clear" w:pos="708"/>
                <w:tab w:val="center" w:pos="1924" w:leader="none"/>
              </w:tabs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avoir</w:t>
              <w:tab/>
              <w:t xml:space="preserve">      être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j’aurai                     je serai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tu auras                   tu seras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il/elle aura               il/elle sera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nous aurons             nous serons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vous aurez               vous serez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  <w:color w:val="FF0000"/>
              </w:rPr>
            </w:pPr>
            <w:r>
              <w:rPr>
                <w:rFonts w:cs="Rockwell Condensed;Charis SIL" w:ascii="Rockwell Condensed;Charis SIL" w:hAnsi="Rockwell Condensed;Charis SIL"/>
                <w:color w:val="FF0000"/>
              </w:rPr>
              <w:t>ils/elles auront         ils/elles seront</w:t>
            </w:r>
          </w:p>
        </w:tc>
      </w:tr>
      <w:tr>
        <w:trPr>
          <w:trHeight w:val="12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Cahier d’activités :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P :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_réalisation des exercices  n° : 1 et 2 du cahier d’activités :p : 34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* exercice : 3 : sera réalisé dans les cahiers de class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 réalisation individuelle et correction collective et individuelle</w:t>
            </w:r>
          </w:p>
          <w:p>
            <w:pPr>
              <w:pStyle w:val="Normal"/>
              <w:rPr>
                <w:rFonts w:ascii="Rockwell Condensed;Charis SIL" w:hAnsi="Rockwell Condensed;Charis SIL" w:cs="Rockwell Condensed;Charis SIL"/>
              </w:rPr>
            </w:pPr>
            <w:r>
              <w:rPr>
                <w:rFonts w:cs="Rockwell Condensed;Charis SIL" w:ascii="Rockwell Condensed;Charis SIL" w:hAnsi="Rockwell Condensed;Charis SIL"/>
              </w:rPr>
              <w:t>*réalisation individuelle et correction collective et individuelle</w:t>
            </w:r>
          </w:p>
        </w:tc>
      </w:tr>
    </w:tbl>
    <w:p>
      <w:pPr>
        <w:pStyle w:val="Normal"/>
        <w:rPr>
          <w:rFonts w:ascii="Rockwell Condensed;Charis SIL" w:hAnsi="Rockwell Condensed;Charis SIL" w:cs="Rockwell Condensed;Charis SI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Charis SIL" w:ascii="Rockwell Condensed;Charis SIL" w:hAnsi="Rockwell Condensed;Charis SI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;Charis SIL" w:hAnsi="Rockwell Condensed;Charis SIL" w:cs="Rockwell Condensed;Charis SI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;Charis SIL" w:ascii="Rockwell Condensed;Charis SIL" w:hAnsi="Rockwell Condensed;Charis SIL"/>
          <w:b/>
          <w:bCs/>
          <w:i/>
          <w:iCs/>
          <w:color w:val="0000FF"/>
          <w:sz w:val="32"/>
          <w:szCs w:val="32"/>
        </w:rPr>
        <w:t>Evaluation.</w:t>
      </w:r>
    </w:p>
    <w:p>
      <w:pPr>
        <w:pStyle w:val="Normal"/>
        <w:rPr/>
      </w:pPr>
      <w:r>
        <w:rPr>
          <w:rFonts w:cs="Rockwell Condensed;Charis SIL" w:ascii="Rockwell Condensed;Charis SIL" w:hAnsi="Rockwell Condensed;Charis SIL"/>
          <w:sz w:val="32"/>
          <w:szCs w:val="32"/>
        </w:rPr>
        <w:t>_</w:t>
      </w:r>
      <w:r>
        <w:rPr>
          <w:rFonts w:cs="Rockwell Condensed;Charis SIL" w:ascii="Rockwell Condensed;Charis SIL" w:hAnsi="Rockwell Condensed;Charis SIL"/>
        </w:rPr>
        <w:t>à conjuguer oralement et par écrit les verbes : être et avoir au passé composé</w:t>
      </w:r>
      <w:r>
        <w:rPr/>
        <w:t xml:space="preserve"> et au fu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altName w:val="Charis SIL"/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42:00Z</dcterms:created>
  <dc:creator>Salem</dc:creator>
  <dc:description/>
  <cp:keywords/>
  <dc:language>en-US</dc:language>
  <cp:lastModifiedBy>Khila</cp:lastModifiedBy>
  <cp:lastPrinted>2005-11-30T15:03:00Z</cp:lastPrinted>
  <dcterms:modified xsi:type="dcterms:W3CDTF">2010-10-24T22:29:00Z</dcterms:modified>
  <cp:revision>18</cp:revision>
  <dc:subject/>
  <dc:title> </dc:title>
</cp:coreProperties>
</file>