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4</w:t>
      </w:r>
    </w:p>
    <w:tbl>
      <w:tblPr>
        <w:bidiVisual w:val="true"/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843"/>
        <w:gridCol w:w="4350"/>
        <w:gridCol w:w="3907"/>
      </w:tblGrid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ّادس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اد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ّة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نت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رتقب</w:t>
            </w:r>
          </w:p>
        </w:tc>
      </w:tr>
      <w:tr>
        <w:trPr>
          <w:trHeight w:val="144" w:hRule="atLeast"/>
          <w:cantSplit w:val="true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object w:dxaOrig="11368" w:dyaOrig="5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35pt;height:111.35pt" filled="f" o:ole="">
                  <v:imagedata r:id="rId3" o:title=""/>
                </v:shape>
                <o:OLEObject Type="Embed" ProgID="" ShapeID="ole_rId2" DrawAspect="Content" ObjectID="_196096227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57415</wp:posOffset>
                      </wp:positionH>
                      <wp:positionV relativeFrom="paragraph">
                        <wp:posOffset>516890</wp:posOffset>
                      </wp:positionV>
                      <wp:extent cx="2083435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121920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تقع المدرسة الابتدائي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بمعتمدية مدنين الجنوبية و قد تأسست سن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82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"/>
                                    <w:gridCol w:w="1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السنة 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عدد التلام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3pt" style="position:absolute;rotation:-0;width:164.05pt;height:96pt;mso-wrap-distance-left:9.05pt;mso-wrap-distance-right:9.05pt;mso-wrap-distance-top:0pt;mso-wrap-distance-bottom:0pt;margin-top:40.7pt;mso-position-vertical-relative:text;margin-left:5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تقع المدرسة الابتدائي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مارس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3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بمعتمدية مدنين الجنوبية و قد تأسست سن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السنة الدراسي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عدد التلام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حص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رابع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2"/>
                <w:szCs w:val="22"/>
              </w:rPr>
              <w:t>4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</w:rPr>
              <w:t>6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فا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ظ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ميّزة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ّنشيط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رف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شغيل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ا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قي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حتويات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برمجيّ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عملة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وضيبه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ابط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فظ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جلّ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حدّد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ال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سحة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مشّي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تعلّمي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تّوجيهات</w:t>
            </w:r>
          </w:p>
        </w:tc>
      </w:tr>
      <w:tr>
        <w:trPr>
          <w:trHeight w:val="2725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خصّص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عر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أنشط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دا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ّ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جمّع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نشط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رياض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درس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تق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اسب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ل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فتح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ضيف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يد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تقا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ضب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اصف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مال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حدّدة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club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" </w:t>
            </w:r>
          </w:p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جلّ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خص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صور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4" w:right="41" w:hanging="0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10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تم التثبت من صحة المعلومات المجمعة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حرص  على أن لا يتجاوز حجم الصور المدرجة بصفحات الواب ال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fr-FR"/>
              </w:rPr>
              <w:t>ko</w:t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fr-FR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rtl w:val="true"/>
                <w:lang w:val="fr-FR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object w:dxaOrig="4844" w:dyaOrig="283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6.1pt;height:77.8pt" filled="f" o:ole="">
                  <v:imagedata r:id="rId6" o:title=""/>
                </v:shape>
                <o:OLEObject Type="Embed" ProgID="" ShapeID="ole_rId5" DrawAspect="Content" ObjectID="_642227929" r:id="rId5"/>
              </w:object>
            </w:r>
          </w:p>
          <w:p>
            <w:pPr>
              <w:pStyle w:val="Head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4272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عبي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درج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ستقب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club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دّ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روا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club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 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"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صف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ecole.html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"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صفحا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22" w:leader="none"/>
                <w:tab w:val="left" w:pos="3164" w:leader="none"/>
                <w:tab w:val="left" w:pos="3205" w:leader="none"/>
              </w:tabs>
              <w:spacing w:lineRule="auto" w:line="360"/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اين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ح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eastAsia="en-US" w:bidi="ar-T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lang w:eastAsia="en-US" w:bidi="ar-TN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rtl w:val="true"/>
                <w:lang w:eastAsia="en-US" w:bidi="ar-TN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تبا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در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شعب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بي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ص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ابق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  <w:object w:dxaOrig="2789" w:dyaOrig="51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9.95pt;height:67.45pt" filled="f" o:ole="">
                  <v:imagedata r:id="rId8" o:title=""/>
                </v:shape>
                <o:OLEObject Type="Embed" ProgID="" ShapeID="ole_rId7" DrawAspect="Content" ObjectID="_693145053" r:id="rId7"/>
              </w:object>
            </w:r>
          </w:p>
          <w:p>
            <w:pPr>
              <w:pStyle w:val="Heading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tl w:val="true"/>
              </w:rPr>
              <w:object w:dxaOrig="9586" w:dyaOrig="48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4.5pt;height:93.8pt" filled="f" o:ole="">
                  <v:imagedata r:id="rId10" o:title=""/>
                </v:shape>
                <o:OLEObject Type="Embed" ProgID="" ShapeID="ole_rId9" DrawAspect="Content" ObjectID="_935271451" r:id="rId9"/>
              </w:objec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lang w:eastAsia="en-US" w:bidi="ar-TN"/>
        </w:rPr>
      </w:pPr>
      <w:r>
        <w:rPr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raditional Arabic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F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raditional Arabic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fareh</cp:lastModifiedBy>
  <cp:lastPrinted>2006-04-27T18:14:00Z</cp:lastPrinted>
  <dcterms:modified xsi:type="dcterms:W3CDTF">2013-10-25T08:33:00Z</dcterms:modified>
  <cp:revision>23</cp:revision>
  <dc:subject/>
  <dc:title>جذاذة نشاط رقم 4 </dc:title>
</cp:coreProperties>
</file>