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3</w:t>
      </w:r>
    </w:p>
    <w:tbl>
      <w:tblPr>
        <w:bidiVisual w:val="true"/>
        <w:tblW w:w="10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81"/>
        <w:gridCol w:w="3143"/>
        <w:gridCol w:w="4919"/>
      </w:tblGrid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سّادسة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نتوج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رتقب</w:t>
            </w:r>
          </w:p>
        </w:tc>
      </w:tr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خصيّ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نّبعل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lgerian" w:hAnsi="Algerian" w:cs="Traditional Arabic"/>
                <w:b/>
                <w:b/>
                <w:bCs/>
              </w:rPr>
            </w:pPr>
            <w:r>
              <w:rPr>
                <w:rFonts w:ascii="Algerian" w:hAnsi="Algerian" w:cs="Traditional Arabic"/>
                <w:b/>
                <w:b/>
                <w:bCs/>
                <w:rtl w:val="true"/>
              </w:rPr>
              <w:t>حـنـبـعـل</w:t>
            </w:r>
          </w:p>
          <w:p>
            <w:pPr>
              <w:pStyle w:val="Normal"/>
              <w:jc w:val="left"/>
              <w:rPr/>
            </w:pP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ولد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قائد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</w:rPr>
              <w:t>247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عائل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يسورة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والده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أميلكار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قائدا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للقوات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قرطاجي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جزير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صقليّة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gerian" w:hAnsi="Algerian"/>
                <w:sz w:val="24"/>
                <w:szCs w:val="24"/>
              </w:rPr>
            </w:pP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خاض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عارك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عديد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ضدّ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روما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>.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واشتهر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بشجاعته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ووفائه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لبلده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قرطاج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خلّد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تّاريخ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سمه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سجلّ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أبطال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gerian" w:hAnsi="Algerian" w:cs="Traditional Arabic"/>
                <w:sz w:val="24"/>
                <w:szCs w:val="24"/>
              </w:rPr>
            </w:pP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lgerian" w:hAnsi="Algerian"/>
                <w:sz w:val="24"/>
                <w:szCs w:val="24"/>
              </w:rPr>
              <w:t>218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ندلعت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حرب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جدّدا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قرطاج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روما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لتستمر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lgerian" w:hAnsi="Algerian"/>
                <w:sz w:val="24"/>
                <w:szCs w:val="24"/>
              </w:rPr>
              <w:t>20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سن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ففي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تلك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سّن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نقضت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روما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عاهد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سلام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أبرمتها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قرطاج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فتوجه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رأس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فيلق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جند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يتألف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lgerian" w:hAnsi="Algerian"/>
                <w:sz w:val="24"/>
                <w:szCs w:val="24"/>
              </w:rPr>
              <w:t>38000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قاتل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lgerian" w:hAnsi="Algerian"/>
                <w:sz w:val="24"/>
                <w:szCs w:val="24"/>
              </w:rPr>
              <w:t>37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فيل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إيطاليا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ليجتاز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جبال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آلب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أنزل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بالقوات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روماني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ديسمبر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هزيم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نكراء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ضفاف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نهر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ترايبي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بو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ثم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أعاد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كر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أخرى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بالرغم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قوات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روماني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كانت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بأعداد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ضاعف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ذلك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lgerian" w:hAnsi="Algerian"/>
                <w:sz w:val="24"/>
                <w:szCs w:val="24"/>
              </w:rPr>
              <w:t>2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أوت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قرب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دين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كان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فرنسي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لقي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معرك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 w:ascii="Algerian" w:hAnsi="Algerian"/>
                <w:sz w:val="24"/>
                <w:szCs w:val="24"/>
              </w:rPr>
              <w:t>15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بالماءة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جنود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الرومانيين</w:t>
            </w:r>
            <w:r>
              <w:rPr>
                <w:rFonts w:ascii="Algerian" w:hAnsi="Algerian" w:eastAsia="Algerian" w:cs="Algeri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lgerian" w:hAnsi="Algerian" w:cs="Traditional Arabic"/>
                <w:sz w:val="24"/>
                <w:sz w:val="24"/>
                <w:szCs w:val="24"/>
                <w:rtl w:val="true"/>
              </w:rPr>
              <w:t>مصرعهم</w:t>
            </w:r>
            <w:r>
              <w:rPr>
                <w:rFonts w:cs="Traditional Arabic" w:ascii="Algerian" w:hAnsi="Algeri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lgerian" w:hAnsi="Algerian"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ستطاع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وم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جنيد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أكث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</w:rPr>
              <w:t>200000</w:t>
            </w:r>
            <w:r>
              <w:rPr>
                <w:rFonts w:cs="Traditional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رج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لمحارب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نبع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عتمد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حربية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تمثّ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حاش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ار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cs="Traditional Arabic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ascii="Algerian" w:hAnsi="Algerian" w:cs="Traditional Arabic"/>
                <w:color w:val="000000"/>
                <w:sz w:val="4"/>
                <w:szCs w:val="4"/>
              </w:rPr>
            </w:pPr>
            <w:r>
              <w:rPr>
                <w:rFonts w:cs="Traditional Arabic" w:ascii="Algerian" w:hAnsi="Algerian"/>
                <w:color w:val="000000"/>
                <w:sz w:val="4"/>
                <w:szCs w:val="4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</w:rPr>
              <w:t>6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تحك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الاتص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هجي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ة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خي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يناس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لإنجاز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شروع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ind w:left="356" w:right="0" w:hanging="35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حترا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تألي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نشر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أفرقة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26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نتقاء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حواسي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مجيات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ال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نصوص،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الج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صور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سحة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309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طابعة</w:t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540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نتقا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ناسبة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right" w:pos="2941" w:leader="none"/>
              </w:tabs>
              <w:ind w:left="284" w:right="259" w:hanging="28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صن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جمو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جم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حس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طبي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صدره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: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نصوص،صور،صفح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اب،فيديو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right" w:pos="2941" w:leader="none"/>
              </w:tabs>
              <w:ind w:left="284" w:right="259" w:hanging="28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تدارس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جمع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right" w:pos="2941" w:leader="none"/>
              </w:tabs>
              <w:ind w:left="284" w:right="259" w:hanging="28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قوم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جمع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اعتما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شبك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قييم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right" w:pos="2941" w:leader="none"/>
              </w:tabs>
              <w:ind w:left="284" w:right="259" w:hanging="284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قررون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إبقا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قييم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يجابيا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حذف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ثائق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حتو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تصل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محاو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حث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e Mono IPA" w:hAnsi="Andale Mono IPA"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جهولة</w:t>
            </w:r>
            <w:r>
              <w:rPr>
                <w:rFonts w:ascii="Andale Mono IPA" w:hAnsi="Andale Mono IPA" w:eastAsia="Andale Mono IPA" w:cs="Andale Mono IPA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Andale Mono IPA" w:hAnsi="Andale Mono IPA"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ص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ndal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ناس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ستواه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عليم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حتوي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ؤكد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م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رد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تناقض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ضمنت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ثائ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خرى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).</w:t>
            </w:r>
          </w:p>
          <w:p>
            <w:pPr>
              <w:pStyle w:val="Heading"/>
              <w:tabs>
                <w:tab w:val="clear" w:pos="720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lang w:bidi="ar-SA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رتب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حتفظ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بها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وفق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حاو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بحث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Heading"/>
              <w:tabs>
                <w:tab w:val="clear" w:pos="720"/>
                <w:tab w:val="left" w:pos="221" w:leader="none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Heading"/>
              <w:tabs>
                <w:tab w:val="clear" w:pos="720"/>
                <w:tab w:val="left" w:pos="221" w:leader="none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عد المعلم شبكة تقييم المعلومات وفق المثال التالي ويوزعها على أعضاء الفريق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tbl>
            <w:tblPr>
              <w:bidiVisual w:val="true"/>
              <w:tblW w:w="4688" w:type="dxa"/>
              <w:jc w:val="left"/>
              <w:tblInd w:w="55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981"/>
              <w:gridCol w:w="986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أسئلة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نعم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لا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هل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ذكر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سم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مؤلف؟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هل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تعرف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وثيق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بالمؤلف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وبأعماله؟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معلوم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وارد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بالوثيق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متصل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بموضوع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بحثي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معلوم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وارد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بالوثيق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دقيقة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مرتب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حسب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تسلسل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زمني،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مدعم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بصور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وخرائط،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تستند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إلى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مراجع،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  <w:t>...).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معلوم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وارد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بالوثيق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واضحة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معلوم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وارد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بالوثيق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متفق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حولها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الصور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معبر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وتقدم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معلوم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 w:val="24"/>
                      <w:szCs w:val="24"/>
                      <w:rtl w:val="true"/>
                      <w:lang w:bidi="ar-SA"/>
                    </w:rPr>
                    <w:t>إضافية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يحرص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تكون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تمد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تنوع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سلام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ومات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5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21" w:leader="none"/>
                <w:tab w:val="right" w:pos="2941" w:leader="none"/>
              </w:tabs>
              <w:ind w:left="0" w:right="259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lang w:bidi="ar-SA"/>
              </w:rPr>
              <w:t>1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مجلد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لاحتوا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  <w:lang w:bidi="ar-SA"/>
              </w:rPr>
              <w:t>المنتقاة</w:t>
            </w: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sz w:val="24"/>
                <w:szCs w:val="24"/>
                <w:lang w:val="fr-FR" w:eastAsia="en-US"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يفتحون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مجلد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eastAsia="en-US"/>
              </w:rPr>
              <w:t>الرئيسي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  <w:lang w:val="fr-FR" w:eastAsia="en-US"/>
              </w:rPr>
              <w:t>Hannibal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fr-FR" w:eastAsia="en-US" w:bidi="ar-TN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ينشئ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متعلمون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ثلاثة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مجلدات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فرعية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داخل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مجلد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رئيسي</w:t>
            </w:r>
            <w:r>
              <w:rPr>
                <w:rFonts w:cs="Traditional Arabic"/>
                <w:sz w:val="24"/>
                <w:szCs w:val="24"/>
                <w:rtl w:val="true"/>
                <w:lang w:val="fr-FR" w:eastAsia="en-US" w:bidi="ar-TN"/>
              </w:rPr>
              <w:t>.(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مجلد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لحفظ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نصوص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Cs w:val="24"/>
                <w:rtl w:val="true"/>
                <w:lang w:val="fr-FR" w:eastAsia="en-US" w:bidi="ar-TN"/>
              </w:rPr>
              <w:t>"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ومجلد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لحفظ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صور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ومجلد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لحفظ</w:t>
            </w:r>
            <w:r>
              <w:rPr>
                <w:sz w:val="24"/>
                <w:sz w:val="24"/>
                <w:szCs w:val="24"/>
                <w:rtl w:val="true"/>
                <w:lang w:val="fr-FR" w:eastAsia="en-US" w:bidi="ar-TN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  <w:lang w:val="fr-FR" w:eastAsia="en-US" w:bidi="ar-TN"/>
              </w:rPr>
              <w:t>الصوت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val="fr-FR" w:eastAsia="en-US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val="fr-FR" w:eastAsia="en-US"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4"/>
                <w:szCs w:val="24"/>
                <w:rtl w:val="true"/>
                <w:lang w:bidi="ar-SA"/>
              </w:rPr>
            </w:r>
          </w:p>
        </w:tc>
      </w:tr>
      <w:tr>
        <w:trPr>
          <w:trHeight w:val="30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مشي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وجيهات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صوص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فيديو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)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ط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جل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ذ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لال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2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صوص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صوص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تند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يدا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كتب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تقا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ا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حنبع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مل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نبع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سكر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م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نبع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ذكر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صاد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ل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lang w:val="fr-FR"/>
              </w:rPr>
              <w:t>hannibal.doc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جل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ناسب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:  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مسح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تقا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خل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عدي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ضرور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ضاء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ج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.. 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ب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ض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right" w:pos="3271" w:leader="none"/>
              </w:tabs>
              <w:ind w:left="0" w:right="15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لف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جل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غرض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دا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برمج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لف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لقط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فيدي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رقمي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جدت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جل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ذلك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b/>
          <w:b/>
          <w:bCs/>
          <w:lang w:eastAsia="en-US" w:bidi="ar-TN"/>
        </w:rPr>
      </w:pPr>
      <w:r>
        <w:rPr>
          <w:b/>
          <w:bCs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Andale Mono IPA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7:39:00Z</dcterms:created>
  <dc:creator>محمد الحبيب الغديري</dc:creator>
  <dc:description/>
  <cp:keywords/>
  <dc:language>en-US</dc:language>
  <cp:lastModifiedBy>fareh</cp:lastModifiedBy>
  <cp:lastPrinted>2006-01-22T15:19:00Z</cp:lastPrinted>
  <dcterms:modified xsi:type="dcterms:W3CDTF">2013-10-31T19:05:00Z</dcterms:modified>
  <cp:revision>30</cp:revision>
  <dc:subject/>
  <dc:title>جذاذة نشاط رقم 3 </dc:title>
</cp:coreProperties>
</file>