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86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color w:val="1D1B11"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يعبر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ع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الانقضاء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الإستمرار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color w:val="1D1B11"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color w:val="1D1B11"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color w:val="1D1B11"/>
              </w:rPr>
            </w:pP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200"/>
              <w:ind w:left="624" w:right="0" w:hanging="360"/>
              <w:contextualSpacing/>
              <w:jc w:val="left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color w:val="1D1B11"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color w:val="1D1B11"/>
                <w:u w:val="single"/>
                <w:rtl w:val="true"/>
                <w:lang w:bidi="ar-TN"/>
              </w:rPr>
              <w:t>جمل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color w:val="1D1B11"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color w:val="1D1B11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color w:val="1D1B11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color w:val="1D1B11"/>
              </w:rPr>
            </w:pP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مازال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color w:val="1D1B11"/>
              </w:rPr>
            </w:pP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النونم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تركيب</w:t>
            </w:r>
            <w:r>
              <w:rPr>
                <w:rFonts w:cs="MCS Nask S_I normal."/>
                <w:b/>
                <w:bCs/>
                <w:color w:val="1D1B11"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color w:val="1D1B11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color w:val="1D1B11"/>
              </w:rPr>
            </w:pP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نـم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color w:val="1D1B11"/>
              </w:rPr>
            </w:pP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color w:val="1D1B11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1D1B11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482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ة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ه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فاق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نو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باك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سيغس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طرافه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طو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لبس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يد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زال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زال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نز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وظفون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ماز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ْطَل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ِثْنَا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ِبَاق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َحْ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وُصُولِ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ْْنَ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َرَكَ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ّوْم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جَانِب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َرِيقِ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دراس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هض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؟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ه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؟</w:t>
            </w:r>
            <w:r>
              <w:rPr>
                <w:rFonts w:cs="MCS Nask S_U normal."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ن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فعل؟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فعل؟</w:t>
            </w:r>
            <w:r>
              <w:rPr>
                <w:rFonts w:cs="Calibri"/>
                <w:color w:val="1D1B11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سيفع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هض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نوم؟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رباب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ذهب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درس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اه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قوده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إستعما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مازا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اق؟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ربح؟؟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  <w:color w:val="1D1B11"/>
              </w:rPr>
            </w:pPr>
            <w:r>
              <w:rPr>
                <w:rFonts w:cs="MCS Nask S_U normal."/>
                <w:color w:val="1D1B11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66"/>
        <w:gridCol w:w="1276"/>
      </w:tblGrid>
      <w:tr>
        <w:trPr>
          <w:trHeight w:val="429" w:hRule="atLeast"/>
        </w:trPr>
        <w:tc>
          <w:tcPr>
            <w:tcW w:w="4811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5066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0662" w:hRule="atLeast"/>
        </w:trPr>
        <w:tc>
          <w:tcPr>
            <w:tcW w:w="481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Nask S_U normal.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2888615" cy="63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301"/>
                                    <w:gridCol w:w="300"/>
                                    <w:gridCol w:w="300"/>
                                    <w:gridCol w:w="294"/>
                                    <w:gridCol w:w="294"/>
                                    <w:gridCol w:w="294"/>
                                    <w:gridCol w:w="222"/>
                                    <w:gridCol w:w="222"/>
                                    <w:gridCol w:w="222"/>
                                    <w:gridCol w:w="256"/>
                                    <w:gridCol w:w="256"/>
                                    <w:gridCol w:w="256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سن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ن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ط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ا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45pt;height:50.05pt;mso-wrap-distance-left:0pt;mso-wrap-distance-right:7.05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301"/>
                              <w:gridCol w:w="300"/>
                              <w:gridCol w:w="300"/>
                              <w:gridCol w:w="294"/>
                              <w:gridCol w:w="294"/>
                              <w:gridCol w:w="294"/>
                              <w:gridCol w:w="222"/>
                              <w:gridCol w:w="222"/>
                              <w:gridCol w:w="222"/>
                              <w:gridCol w:w="256"/>
                              <w:gridCol w:w="256"/>
                              <w:gridCol w:w="256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ي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نا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در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9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9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4.3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.35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7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7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960</wp:posOffset>
                      </wp:positionV>
                      <wp:extent cx="88265" cy="590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960</wp:posOffset>
                      </wp:positionV>
                      <wp:extent cx="88265" cy="59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0960</wp:posOffset>
                      </wp:positionV>
                      <wp:extent cx="88265" cy="590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0960</wp:posOffset>
                      </wp:positionV>
                      <wp:extent cx="88265" cy="73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960</wp:posOffset>
                      </wp:positionV>
                      <wp:extent cx="118110" cy="730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4930</wp:posOffset>
                      </wp:positionV>
                      <wp:extent cx="118110" cy="590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960</wp:posOffset>
                      </wp:positionV>
                      <wp:extent cx="147955" cy="73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960</wp:posOffset>
                      </wp:positionV>
                      <wp:extent cx="147955" cy="590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930</wp:posOffset>
                      </wp:positionV>
                      <wp:extent cx="43815" cy="590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930</wp:posOffset>
                      </wp:positionV>
                      <wp:extent cx="43815" cy="590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4930</wp:posOffset>
                      </wp:positionV>
                      <wp:extent cx="102870" cy="590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4930</wp:posOffset>
                      </wp:positionV>
                      <wp:extent cx="102870" cy="590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0165</wp:posOffset>
                      </wp:positionV>
                      <wp:extent cx="280035" cy="90805"/>
                      <wp:effectExtent l="9525" t="9525" r="508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7183"/>
                                </a:avLst>
                              </a:prstGeom>
                              <a:solidFill>
                                <a:srgbClr val="1c1a1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1c1a10" stroked="t" o:allowincell="t" style="position:absolute;margin-left:203.1pt;margin-top:3.95pt;width:22pt;height:7.1pt;mso-wrap-style:none;v-text-anchor:middle" type="_x0000_t66">
                      <v:fill o:detectmouseclick="t" type="solid" color2="#e3e5ef" opacity="0.5"/>
                      <v:stroke color="#1c1a1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1D1B11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ـم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حدد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قط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سنا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ن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حي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>/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ووس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غرد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رب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تكونة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شطب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57150</wp:posOffset>
                      </wp:positionV>
                      <wp:extent cx="280035" cy="90805"/>
                      <wp:effectExtent l="9525" t="9525" r="508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7183"/>
                                </a:avLst>
                              </a:prstGeom>
                              <a:solidFill>
                                <a:srgbClr val="1c1a1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c1a10" stroked="t" o:allowincell="t" style="position:absolute;margin-left:274.65pt;margin-top:4.5pt;width:22pt;height:7.1pt;mso-wrap-style:none;v-text-anchor:middle" type="_x0000_t66">
                      <v:fill o:detectmouseclick="t" type="solid" color2="#e3e5ef" opacity="0.5"/>
                      <v:stroke color="#1c1a1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ـنيـ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43815</wp:posOffset>
                      </wp:positionV>
                      <wp:extent cx="280035" cy="90805"/>
                      <wp:effectExtent l="9525" t="9525" r="508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7183"/>
                                </a:avLst>
                              </a:prstGeom>
                              <a:solidFill>
                                <a:srgbClr val="1c1a1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c1a10" stroked="t" o:allowincell="t" style="position:absolute;margin-left:275.05pt;margin-top:3.45pt;width:22pt;height:7.1pt;mso-wrap-style:none;v-text-anchor:middle" type="_x0000_t66">
                      <v:fill o:detectmouseclick="t" type="solid" color2="#e3e5ef" opacity="0.5"/>
                      <v:stroke color="#1c1a1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ـنـا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صل بسهم بين المقاطع و أكون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9" w:type="dxa"/>
              <w:jc w:val="left"/>
              <w:tblInd w:w="4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منـي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6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009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707390" cy="615315"/>
                            <wp:effectExtent l="0" t="0" r="3175" b="381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07760" cy="615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5.6pt;margin-top:5.85pt;width:55.6pt;height:48.4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283" w:right="0" w:hanging="0"/>
                    <w:contextualSpacing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01320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740410" cy="320040"/>
                            <wp:effectExtent l="0" t="4445" r="190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40520" cy="32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35pt;margin-top:6.25pt;width:58.2pt;height:25.2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نب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ـجان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نا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6461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893445" cy="419735"/>
                            <wp:effectExtent l="0" t="4445" r="2540" b="254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893880" cy="42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7pt;margin-top:1.55pt;width:70.3pt;height:33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ـر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منير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ـجا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.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8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41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: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ethyst" w:hAnsi="Amethyst" w:cs="MCS Nask S_I normal."/>
                <w:color w:val="1D1B11"/>
                <w:sz w:val="28"/>
                <w:szCs w:val="28"/>
              </w:rPr>
            </w:pP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I normal." w:ascii="Amethyst" w:hAnsi="Amethyst"/>
                <w:color w:val="1D1B11"/>
                <w:sz w:val="28"/>
                <w:szCs w:val="28"/>
              </w:rPr>
              <w:t>10</w:t>
            </w:r>
            <w:r>
              <w:rPr>
                <w:rFonts w:cs="MCS Nask S_I normal." w:ascii="Amethyst" w:hAnsi="Amethyst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I normal." w:ascii="Amethyst" w:hAnsi="Amethyst"/>
                <w:color w:val="1D1B11"/>
                <w:sz w:val="28"/>
                <w:szCs w:val="28"/>
              </w:rPr>
              <w:t>42</w:t>
            </w:r>
            <w:r>
              <w:rPr>
                <w:rFonts w:cs="MCS Nask S_I normal." w:ascii="Amethyst" w:hAnsi="Amethyst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ethyst" w:hAnsi="Amethyst" w:cs="MCS Nask S_I normal."/>
                <w:color w:val="1D1B11"/>
                <w:sz w:val="28"/>
                <w:szCs w:val="28"/>
              </w:rPr>
            </w:pPr>
            <w:r>
              <w:rPr>
                <w:rFonts w:cs="MCS Nask S_I normal." w:ascii="Amethyst" w:hAnsi="Amethyst"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methyst" w:hAnsi="Amethyst" w:cs="MCS Nask S_I normal."/>
                <w:color w:val="1D1B11"/>
                <w:sz w:val="28"/>
                <w:szCs w:val="28"/>
              </w:rPr>
            </w:pP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methyst" w:hAnsi="Amethyst" w:eastAsia="Amethyst" w:cs="Amethyst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" w:hAnsi="Amethyst" w:cs="MCS Nask S_I normal."/>
                <w:color w:val="1D1B11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MCS Nask S_I normal." w:ascii="Amethyst" w:hAnsi="Amethyst"/>
                <w:color w:val="1D1B1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methyst" w:hAnsi="Amethyst" w:cs="MCS Nask S_I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ـمر</w:t>
            </w:r>
          </w:p>
        </w:tc>
        <w:tc>
          <w:tcPr>
            <w:tcW w:w="127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thyst" w:hAnsi="Amethyst"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 w:ascii="Amethyst" w:hAnsi="Amethyst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إدماجي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methys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306.75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نون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تركيب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9:00Z</dcterms:created>
  <dc:creator>iugyifuyg</dc:creator>
  <dc:description/>
  <cp:keywords/>
  <dc:language>en-US</dc:language>
  <cp:lastModifiedBy>iugyifuyg</cp:lastModifiedBy>
  <cp:lastPrinted>2007-12-10T18:08:00Z</cp:lastPrinted>
  <dcterms:modified xsi:type="dcterms:W3CDTF">2007-12-10T17:09:00Z</dcterms:modified>
  <cp:revision>2</cp:revision>
  <dc:subject/>
  <dc:title/>
</cp:coreProperties>
</file>