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15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طا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تعيي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إبتداء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إنتهاء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زما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عينه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فردة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جمل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تى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أرنب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811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طري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ذهب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ه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شر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شم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ذ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ا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ا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طب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د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سبو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زو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إربعاء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. 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إثن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نْطَلَق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ِثْنَان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ِبَاق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ُلَحْفَا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زْحَف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زْحَف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نَحْ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وُصُولِ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رْْنَ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َرَكَن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ّوْم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جَانِب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َرِيق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هض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ذ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ذ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ذ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طب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د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سبو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زون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ريا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رسم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سبوع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مساعدت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>: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حد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السلحفاة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د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1984"/>
      </w:tblGrid>
      <w:tr>
        <w:trPr>
          <w:trHeight w:val="429" w:hRule="atLeast"/>
        </w:trPr>
        <w:tc>
          <w:tcPr>
            <w:tcW w:w="439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1583" w:hRule="atLeast"/>
        </w:trPr>
        <w:tc>
          <w:tcPr>
            <w:tcW w:w="439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445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6.55pt;margin-top:0.3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4445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9.85pt;margin-top:0.3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4445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0.05pt;margin-top:0.3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444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7.8pt;margin-top:0.3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نْطَلَق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ِثْنَان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ِبَاق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302895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6.4pt;margin-top:23.8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29845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8.3pt;margin-top:2.3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29845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6.4pt;margin-top:2.3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21225</wp:posOffset>
                      </wp:positionH>
                      <wp:positionV relativeFrom="paragraph">
                        <wp:posOffset>29845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9pt;margin-top:2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29845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7.1pt;margin-top:2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29845</wp:posOffset>
                      </wp:positionV>
                      <wp:extent cx="1270" cy="2736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6pt;margin-top:2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ُلَحْفَا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زْحَف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زْحَف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نَحْ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وُصُولِ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5715</wp:posOffset>
                      </wp:positionV>
                      <wp:extent cx="1270" cy="27368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2.3pt;margin-top:0.4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3175</wp:posOffset>
                      </wp:positionV>
                      <wp:extent cx="1270" cy="27368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2.6pt;margin-top:0.2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715</wp:posOffset>
                      </wp:positionV>
                      <wp:extent cx="1270" cy="27368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0.45pt;margin-top:0.4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5715</wp:posOffset>
                      </wp:positionV>
                      <wp:extent cx="1270" cy="2736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1.9pt;margin-top:0.4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321310</wp:posOffset>
                      </wp:positionV>
                      <wp:extent cx="1270" cy="27368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7.6pt;margin-top:25.3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321310</wp:posOffset>
                      </wp:positionV>
                      <wp:extent cx="1270" cy="27368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0.7pt;margin-top:25.3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321310</wp:posOffset>
                      </wp:positionV>
                      <wp:extent cx="1270" cy="27368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4.65pt;margin-top:25.3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3175</wp:posOffset>
                      </wp:positionV>
                      <wp:extent cx="1270" cy="27368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2.05pt;margin-top:0.2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رْْنَ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َرَكَن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ّوْم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جَانِب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َرِيق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</w:p>
          <w:p>
            <w:pPr>
              <w:pStyle w:val="Paragraphedeliste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نطل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ثن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ب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>[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مديــر</w:t>
            </w:r>
            <w:r>
              <w:rPr>
                <w:rFonts w:cs="MCS Nask S_U normal."/>
                <w:b/>
                <w:bCs/>
                <w:sz w:val="24"/>
                <w:szCs w:val="24"/>
              </w:rPr>
              <w:t>ç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3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5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1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صاص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MCS Nask S_U normal."/>
                <w:sz w:val="24"/>
                <w:szCs w:val="24"/>
              </w:rPr>
              <w:t>39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3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</w:rPr>
              <w:t>39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إث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س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-  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نط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[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ديــــر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298.6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نون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شمـــــو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19:00Z</dcterms:created>
  <dc:creator>iugyifuyg</dc:creator>
  <dc:description/>
  <cp:keywords/>
  <dc:language>en-US</dc:language>
  <cp:lastModifiedBy>iugyifuyg</cp:lastModifiedBy>
  <cp:lastPrinted>2007-12-07T07:19:00Z</cp:lastPrinted>
  <dcterms:modified xsi:type="dcterms:W3CDTF">2007-12-09T19:19:00Z</dcterms:modified>
  <cp:revision>2</cp:revision>
  <dc:subject/>
  <dc:title/>
</cp:coreProperties>
</file>