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6"/>
        <w:gridCol w:w="1281"/>
      </w:tblGrid>
      <w:tr>
        <w:trPr>
          <w:trHeight w:val="1151" w:hRule="atLeast"/>
        </w:trPr>
        <w:tc>
          <w:tcPr>
            <w:tcW w:w="9884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طاب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تقدير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قدر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قرأ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مقطع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منفردا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داخل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مفردة</w:t>
            </w:r>
            <w:r>
              <w:rPr>
                <w:rFonts w:cs="MCS Nask S_I normal."/>
                <w:b/>
                <w:bCs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يرتب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Nask S_I normal." w:ascii="Segoe UI" w:hAnsi="Segoe UI"/>
                <w:b/>
                <w:bCs/>
                <w:i/>
                <w:iCs/>
                <w:u w:val="single"/>
                <w:rtl w:val="true"/>
                <w:lang w:bidi="ar-TN"/>
              </w:rPr>
              <w:t>/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مفردات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للحصول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على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جملة</w:t>
            </w:r>
            <w:r>
              <w:rPr>
                <w:rFonts w:cs="MCS Nask S_I normal." w:ascii="Segoe UI" w:hAnsi="Segoe UI"/>
                <w:b/>
                <w:bCs/>
                <w:i/>
                <w:iCs/>
                <w:u w:val="single"/>
                <w:rtl w:val="true"/>
                <w:lang w:bidi="ar-TN"/>
              </w:rPr>
              <w:t xml:space="preserve">: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إضافة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أ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تعويض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عنصر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قط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منفرد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فردة</w:t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ميزة</w:t>
            </w:r>
            <w:r>
              <w:rPr>
                <w:rFonts w:cs="AdvertisingExtraBold"/>
                <w:sz w:val="24"/>
                <w:szCs w:val="24"/>
                <w:rtl w:val="true"/>
                <w:lang w:bidi="ar-TN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9884" w:type="dxa"/>
            <w:gridSpan w:val="2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عم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عم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sz w:val="18"/>
                <w:szCs w:val="18"/>
              </w:rPr>
              <w:t>10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سنوات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ق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شم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س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ري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بالون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ب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قراء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سكين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cs="AdvertisingExtraBold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165" w:type="dxa"/>
            <w:gridSpan w:val="3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ــــمـــ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ــــبيــــداغــــوجـــــي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</w:p>
        </w:tc>
        <w:tc>
          <w:tcPr>
            <w:tcW w:w="4956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>
          <w:trHeight w:val="8811" w:hRule="atLeast"/>
        </w:trPr>
        <w:tc>
          <w:tcPr>
            <w:tcW w:w="4928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تلقائي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تج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برف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ر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كري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حالك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مرك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ه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ه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سمك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س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كريم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MCS Nask S_U normal.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ه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سم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مر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م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</w:rPr>
              <w:t>6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إنْقَطَع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خَيْط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نْطَلَق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بَالُون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أَعْل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ymbol" w:hAnsi="Symbol" w:cs="MCS Nask S_U normal."/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رِيـمَة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َرْكُض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لِتَلْحَق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بِبَالُونَهَ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ymbol" w:hAnsi="Symbol" w:cs="MCS Nask S_U normal."/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 w:ascii="Symbol" w:hAnsi="Symbo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6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صور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MCS Nask S_U normal."/>
                <w:sz w:val="26"/>
                <w:szCs w:val="26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كريم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خرو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لميذ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لسب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cs="MCS Nask S_U normal."/>
                <w:sz w:val="26"/>
                <w:szCs w:val="26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ا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حوا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سا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لىالعمر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ري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حق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لامي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MCS Nask S_U normal.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ريمة؟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ري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ري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لقائي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وجه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صيغ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ييم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  <w:gridCol w:w="1984"/>
      </w:tblGrid>
      <w:tr>
        <w:trPr>
          <w:trHeight w:val="429" w:hRule="atLeast"/>
        </w:trPr>
        <w:tc>
          <w:tcPr>
            <w:tcW w:w="4394" w:type="dxa"/>
            <w:tcBorders>
              <w:top w:val="threeDEmboss" w:sz="24" w:space="0" w:color="000000"/>
              <w:left w:val="threeDEmboss" w:sz="2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</w:p>
        </w:tc>
        <w:tc>
          <w:tcPr>
            <w:tcW w:w="4395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984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</w:p>
        </w:tc>
      </w:tr>
      <w:tr>
        <w:trPr>
          <w:trHeight w:val="11583" w:hRule="atLeast"/>
        </w:trPr>
        <w:tc>
          <w:tcPr>
            <w:tcW w:w="4394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5400</wp:posOffset>
                      </wp:positionV>
                      <wp:extent cx="314325" cy="90805"/>
                      <wp:effectExtent l="10160" t="9525" r="508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4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6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5.55pt;margin-top:2pt;width:24.7pt;height:7.1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20970</wp:posOffset>
                      </wp:positionH>
                      <wp:positionV relativeFrom="paragraph">
                        <wp:posOffset>296545</wp:posOffset>
                      </wp:positionV>
                      <wp:extent cx="1270" cy="2736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11.25pt;margin-top:23.3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296545</wp:posOffset>
                      </wp:positionV>
                      <wp:extent cx="1270" cy="27368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0.55pt;margin-top:23.3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13335</wp:posOffset>
                      </wp:positionV>
                      <wp:extent cx="1270" cy="27368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9.85pt;margin-top:1.0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23495</wp:posOffset>
                      </wp:positionV>
                      <wp:extent cx="1270" cy="27368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1.5pt;margin-top:1.85pt;width:0.1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إنْقَطَع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خَيْط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-1905</wp:posOffset>
                      </wp:positionV>
                      <wp:extent cx="1270" cy="27368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7.5pt;margin-top:-0.1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-1905</wp:posOffset>
                      </wp:positionV>
                      <wp:extent cx="1270" cy="27368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1.05pt;margin-top:-0.1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271145</wp:posOffset>
                      </wp:positionV>
                      <wp:extent cx="1270" cy="27368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5.5pt;margin-top:21.3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نْطَلَق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بَالُون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أَعْل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13335</wp:posOffset>
                      </wp:positionV>
                      <wp:extent cx="1270" cy="27368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5.95pt;margin-top:1.0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13335</wp:posOffset>
                      </wp:positionV>
                      <wp:extent cx="1270" cy="27368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7.4pt;margin-top:1.0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835</wp:posOffset>
                      </wp:positionH>
                      <wp:positionV relativeFrom="paragraph">
                        <wp:posOffset>13335</wp:posOffset>
                      </wp:positionV>
                      <wp:extent cx="1270" cy="27368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6.2pt;margin-top:1.0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رِيـمَة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َرْكُض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لِتَلْحَق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بِبَالُونَهَا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ألواح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غلق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تيبها</w:t>
            </w:r>
          </w:p>
          <w:p>
            <w:pPr>
              <w:pStyle w:val="Paragraphedeliste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نجز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نجز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تيبها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إنطل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بال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أعل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س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ألو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را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  <w:rtl w:val="true"/>
              </w:rPr>
              <w:t>[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سـكين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>]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قراءته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قيمه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سابق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</w:rPr>
              <w:t>1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3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: </w:t>
            </w:r>
            <w:r>
              <w:rPr>
                <w:rFonts w:cs="MCS Nask S_U normal."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غ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صاص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إن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MCS Nask S_U normal."/>
                <w:sz w:val="24"/>
                <w:szCs w:val="24"/>
              </w:rPr>
              <w:t>1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2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MCS Nask S_U normal."/>
                <w:sz w:val="24"/>
                <w:szCs w:val="24"/>
              </w:rPr>
              <w:t>55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إن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</w:rPr>
              <w:t>3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sz w:val="24"/>
                <w:szCs w:val="24"/>
              </w:rPr>
              <w:t>55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للتع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شهد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با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إنط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أعل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تعو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با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:[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سـكين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سب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شي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كتابي</w:t>
            </w:r>
          </w:p>
          <w:p>
            <w:pPr>
              <w:pStyle w:val="Normal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l-Kharashi 8"/>
                <w:sz w:val="28"/>
                <w:szCs w:val="28"/>
              </w:rPr>
            </w:pPr>
            <w:r>
              <w:rPr>
                <w:rFonts w:cs="Al-Kharashi 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l-Kharashi 8"/>
                <w:sz w:val="28"/>
                <w:szCs w:val="28"/>
              </w:rPr>
            </w:pPr>
            <w:r>
              <w:rPr>
                <w:rFonts w:cs="Al-Kharashi 8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ـــــخطّ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4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1596"/>
      <w:gridCol w:w="3071"/>
      <w:gridCol w:w="4173"/>
    </w:tblGrid>
    <w:tr>
      <w:trPr>
        <w:trHeight w:val="561" w:hRule="atLeast"/>
      </w:trPr>
      <w:tc>
        <w:tcPr>
          <w:tcW w:w="193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44"/>
              <w:sz w:val="44"/>
              <w:szCs w:val="44"/>
              <w:rtl w:val="true"/>
            </w:rPr>
            <w:t>القاف</w:t>
          </w:r>
        </w:p>
      </w:tc>
      <w:tc>
        <w:tcPr>
          <w:tcW w:w="1596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شمـــــول</w:t>
          </w:r>
        </w:p>
      </w:tc>
      <w:tc>
        <w:tcPr>
          <w:tcW w:w="307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مذكر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لغ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عربية</w:t>
          </w:r>
        </w:p>
      </w:tc>
      <w:tc>
        <w:tcPr>
          <w:tcW w:w="417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سن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أولى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34:00Z</dcterms:created>
  <dc:creator>iugyifuyg</dc:creator>
  <dc:description/>
  <cp:keywords/>
  <dc:language>en-US</dc:language>
  <cp:lastModifiedBy>versus</cp:lastModifiedBy>
  <cp:lastPrinted>2008-01-30T17:33:00Z</cp:lastPrinted>
  <dcterms:modified xsi:type="dcterms:W3CDTF">2013-09-13T13:43:00Z</dcterms:modified>
  <cp:revision>3</cp:revision>
  <dc:subject/>
  <dc:title/>
</cp:coreProperties>
</file>