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6"/>
        <w:gridCol w:w="1281"/>
      </w:tblGrid>
      <w:tr>
        <w:trPr>
          <w:trHeight w:val="1861" w:hRule="atLeast"/>
        </w:trPr>
        <w:tc>
          <w:tcPr>
            <w:tcW w:w="9884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طلب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تعداد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أحداث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عددها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 w:ascii="Segoe UI" w:hAnsi="Segoe UI"/>
                <w:b/>
                <w:bCs/>
                <w:i/>
                <w:iCs/>
                <w:u w:val="single"/>
                <w:rtl w:val="true"/>
              </w:rPr>
              <w:t xml:space="preserve">.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قرأ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مقطع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منفردا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داخ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مفرد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منفرد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فرد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0" w:after="200"/>
              <w:ind w:left="624" w:right="0" w:hanging="360"/>
              <w:contextualSpacing/>
              <w:jc w:val="left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يرتب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Nask S_I normal." w:ascii="Segoe UI" w:hAnsi="Segoe UI"/>
                <w:b/>
                <w:bCs/>
                <w:i/>
                <w:iCs/>
                <w:u w:val="single"/>
                <w:rtl w:val="true"/>
                <w:lang w:bidi="ar-TN"/>
              </w:rPr>
              <w:t>/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مفردات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للحصو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على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جملة</w:t>
            </w:r>
            <w:r>
              <w:rPr>
                <w:rFonts w:cs="MCS Nask S_I normal." w:ascii="Segoe UI" w:hAnsi="Segoe UI"/>
                <w:b/>
                <w:bCs/>
                <w:i/>
                <w:iCs/>
                <w:u w:val="single"/>
                <w:rtl w:val="true"/>
                <w:lang w:bidi="ar-TN"/>
              </w:rPr>
              <w:t xml:space="preserve">: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إضافة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أ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تعويض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عنصر</w:t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dvertisingExtraBold"/>
                <w:b/>
                <w:b/>
                <w:bCs/>
                <w:color w:val="1D1B11"/>
                <w:sz w:val="24"/>
                <w:szCs w:val="24"/>
                <w:lang w:bidi="ar-TN"/>
              </w:rPr>
            </w:pPr>
            <w:r>
              <w:rPr>
                <w:rFonts w:cs="AdvertisingExtraBold"/>
                <w:b/>
                <w:bCs/>
                <w:color w:val="1D1B11"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color w:val="1D1B11"/>
                <w:sz w:val="28"/>
                <w:szCs w:val="28"/>
                <w:lang w:bidi="ar-TN"/>
              </w:rPr>
            </w:pP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bidi="ar-TN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bidi="ar-TN"/>
              </w:rPr>
              <w:t>المميزة</w:t>
            </w:r>
            <w:r>
              <w:rPr>
                <w:rFonts w:cs="AdvertisingExtraBold"/>
                <w:color w:val="1D1B11"/>
                <w:sz w:val="24"/>
                <w:szCs w:val="24"/>
                <w:rtl w:val="true"/>
                <w:lang w:bidi="ar-TN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9884" w:type="dxa"/>
            <w:gridSpan w:val="2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ف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س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سم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فرا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/>
                <w:b/>
                <w:b/>
                <w:bCs/>
                <w:rtl w:val="true"/>
              </w:rPr>
              <w:t>فراش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color w:val="1D1B11"/>
              </w:rPr>
            </w:pPr>
            <w:r>
              <w:rPr>
                <w:rFonts w:cs="MCS Nask S_I normal.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rtl w:val="true"/>
              </w:rPr>
              <w:t>ب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dvertisingExtraBold"/>
                <w:color w:val="1D1B11"/>
                <w:sz w:val="24"/>
                <w:szCs w:val="24"/>
              </w:rPr>
            </w:pPr>
            <w:r>
              <w:rPr>
                <w:rFonts w:cs="AdvertisingExtraBold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cs="AdvertisingExtraBold"/>
                <w:b/>
                <w:bCs/>
                <w:color w:val="1D1B11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165" w:type="dxa"/>
            <w:gridSpan w:val="3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تــــمـــشي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ــــبيــــداغــــوجـــــي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تعلمين</w:t>
            </w:r>
          </w:p>
        </w:tc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>
          <w:trHeight w:val="8482" w:hRule="atLeast"/>
        </w:trPr>
        <w:tc>
          <w:tcPr>
            <w:tcW w:w="4928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لقائي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  <w:lang w:bidi="ar-TN"/>
              </w:rPr>
              <w:t>نه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  <w:lang w:bidi="ar-TN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  <w:lang w:bidi="ar-TN"/>
              </w:rPr>
              <w:t>باك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  <w:lang w:bidi="ar-TN"/>
              </w:rPr>
              <w:t>ين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  <w:lang w:bidi="ar-TN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  <w:lang w:bidi="ar-TN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  <w:lang w:bidi="ar-TN"/>
              </w:rPr>
              <w:t>السرير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ه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ن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طراف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ب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ثيا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دوا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ـ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ث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كل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: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غس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ك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رجع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عب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الد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ناو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ج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عش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ا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ط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فراش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زه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صفر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رم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شبك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ymbol" w:hAnsi="Symbol" w:cs="MCS Nask S_U normal.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رفرف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فراش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فض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ymbol" w:hAnsi="Symbol" w:cs="MCS Nask S_U normal.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CS Nask S_U normal." w:ascii="Symbol" w:hAnsi="Symbol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4956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صور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MCS Nask S_U normal."/>
                <w:sz w:val="26"/>
                <w:szCs w:val="26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ذلك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كل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ع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ر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ع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ر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سا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ـ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ري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حق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لامي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MCS Nask S_U normal.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ريمة؟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ري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ري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Paragraphedeliste"/>
              <w:bidi w:val="1"/>
              <w:spacing w:lineRule="auto" w:line="240" w:before="0" w:after="0"/>
              <w:ind w:left="624" w:right="0" w:hanging="0"/>
              <w:contextualSpacing/>
              <w:jc w:val="left"/>
              <w:rPr>
                <w:rFonts w:cs="MCS Nask S_U normal."/>
              </w:rPr>
            </w:pPr>
            <w:r>
              <w:rPr>
                <w:rFonts w:cs="MCS Nask S_U normal.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624" w:right="0" w:hanging="0"/>
              <w:contextualSpacing/>
              <w:jc w:val="left"/>
              <w:rPr>
                <w:rFonts w:cs="MCS Nask S_U normal."/>
              </w:rPr>
            </w:pPr>
            <w:r>
              <w:rPr>
                <w:rFonts w:cs="MCS Nask S_U normal.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624" w:right="0" w:hanging="0"/>
              <w:contextualSpacing/>
              <w:jc w:val="left"/>
              <w:rPr>
                <w:rFonts w:cs="MCS Nask S_U normal."/>
              </w:rPr>
            </w:pPr>
            <w:r>
              <w:rPr>
                <w:rFonts w:cs="MCS Nask S_U normal."/>
                <w:rtl w:val="true"/>
              </w:rPr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color w:val="1D1B11"/>
                <w:sz w:val="24"/>
                <w:szCs w:val="24"/>
              </w:rPr>
            </w:pPr>
            <w:r>
              <w:rPr>
                <w:rFonts w:cs="AdvertisingExtraBold"/>
                <w:color w:val="1D1B11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تلقائي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وجه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color w:val="1D1B11"/>
                <w:sz w:val="28"/>
                <w:szCs w:val="28"/>
              </w:rPr>
            </w:pPr>
            <w:r>
              <w:rPr>
                <w:rFonts w:cs="AdvertisingExtraBold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color w:val="1D1B11"/>
                <w:sz w:val="28"/>
                <w:szCs w:val="28"/>
              </w:rPr>
            </w:pPr>
            <w:r>
              <w:rPr>
                <w:rFonts w:cs="AdvertisingExtraBold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color w:val="1D1B11"/>
                <w:sz w:val="28"/>
                <w:szCs w:val="28"/>
              </w:rPr>
            </w:pPr>
            <w:r>
              <w:rPr>
                <w:rFonts w:cs="AdvertisingExtraBold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صيغ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1D1B11"/>
                <w:sz w:val="28"/>
                <w:szCs w:val="28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تقـــــييم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color w:val="1D1B11"/>
                <w:sz w:val="28"/>
                <w:szCs w:val="28"/>
              </w:rPr>
            </w:pPr>
            <w:r>
              <w:rPr>
                <w:rFonts w:cs="AdvertisingExtraBold"/>
                <w:color w:val="1D1B11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قراء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i/>
                <w:i/>
                <w:iCs/>
                <w:color w:val="1D1B11"/>
                <w:sz w:val="24"/>
                <w:szCs w:val="24"/>
                <w:u w:val="single"/>
              </w:rPr>
            </w:pP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دال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3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66"/>
        <w:gridCol w:w="1276"/>
      </w:tblGrid>
      <w:tr>
        <w:trPr>
          <w:trHeight w:val="429" w:hRule="atLeast"/>
        </w:trPr>
        <w:tc>
          <w:tcPr>
            <w:tcW w:w="4811" w:type="dxa"/>
            <w:tcBorders>
              <w:top w:val="threeDEmboss" w:sz="24" w:space="0" w:color="000000"/>
              <w:left w:val="threeDEmboss" w:sz="2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</w:p>
        </w:tc>
        <w:tc>
          <w:tcPr>
            <w:tcW w:w="5066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</w:p>
        </w:tc>
      </w:tr>
      <w:tr>
        <w:trPr>
          <w:trHeight w:val="10662" w:hRule="atLeast"/>
        </w:trPr>
        <w:tc>
          <w:tcPr>
            <w:tcW w:w="481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CS Nask S_U normal.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MCS Nask S_U normal.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6530</wp:posOffset>
                      </wp:positionV>
                      <wp:extent cx="1850390" cy="627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039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96"/>
                                    <w:gridCol w:w="296"/>
                                    <w:gridCol w:w="296"/>
                                    <w:gridCol w:w="231"/>
                                    <w:gridCol w:w="231"/>
                                    <w:gridCol w:w="23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b/>
                                            <w:b/>
                                            <w:bCs/>
                                            <w:color w:val="1D1B11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كس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gridSpan w:val="3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b/>
                                            <w:b/>
                                            <w:bCs/>
                                            <w:color w:val="1D1B11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ا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gridSpan w:val="3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b/>
                                            <w:b/>
                                            <w:bCs/>
                                            <w:color w:val="1D1B11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ف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b/>
                                            <w:b/>
                                            <w:bCs/>
                                            <w:color w:val="1D1B11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ف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8" w:space="0" w:color="FF00FF"/>
                                          <w:left w:val="single" w:sz="18" w:space="0" w:color="FF00FF"/>
                                          <w:bottom w:val="single" w:sz="18" w:space="0" w:color="FF00FF"/>
                                          <w:right w:val="single" w:sz="18" w:space="0" w:color="FF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CS Nask S_U normal.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7pt;height:49.4pt;mso-wrap-distance-left:7.05pt;mso-wrap-distance-right:7.05pt;mso-wrap-distance-top:0pt;mso-wrap-distance-bottom:0pt;margin-top:-13.9pt;mso-position-vertical-relative:text;margin-left:4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96"/>
                              <w:gridCol w:w="296"/>
                              <w:gridCol w:w="296"/>
                              <w:gridCol w:w="231"/>
                              <w:gridCol w:w="231"/>
                              <w:gridCol w:w="23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color w:val="1D1B1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سف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color w:val="1D1B1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دي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color w:val="1D1B1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color w:val="1D1B1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4.9pt;margin-top:3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.9pt;margin-top:4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65pt;margin-top:4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65pt;margin-top:4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pt;margin-top:5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pt;margin-top:5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7pt;margin-top:5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.7pt;margin-top:5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8" w:space="0" w:color="FF00FF"/>
                                    <w:left w:val="single" w:sz="18" w:space="0" w:color="FF00FF"/>
                                    <w:bottom w:val="single" w:sz="18" w:space="0" w:color="FF00FF"/>
                                    <w:right w:val="single" w:sz="1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55880" distR="55880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6355</wp:posOffset>
                      </wp:positionV>
                      <wp:extent cx="118110" cy="730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880" distR="55880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0960</wp:posOffset>
                      </wp:positionV>
                      <wp:extent cx="118110" cy="590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0960</wp:posOffset>
                      </wp:positionV>
                      <wp:extent cx="147955" cy="730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1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0960</wp:posOffset>
                      </wp:positionV>
                      <wp:extent cx="147955" cy="590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345" distR="93345" simplePos="0" locked="0" layoutInCell="1" allowOverlap="1" relativeHeight="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4930</wp:posOffset>
                      </wp:positionV>
                      <wp:extent cx="43815" cy="590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345" distR="9334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4930</wp:posOffset>
                      </wp:positionV>
                      <wp:extent cx="43815" cy="590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0" distR="63500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4930</wp:posOffset>
                      </wp:positionV>
                      <wp:extent cx="102870" cy="590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0" distR="63500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4930</wp:posOffset>
                      </wp:positionV>
                      <wp:extent cx="102870" cy="590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D1B11"/>
                <w:sz w:val="28"/>
                <w:szCs w:val="28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فرس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 xml:space="preserve">*    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فادي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 xml:space="preserve">*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58420</wp:posOffset>
                      </wp:positionV>
                      <wp:extent cx="280035" cy="90805"/>
                      <wp:effectExtent l="9525" t="9525" r="5080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7183"/>
                                </a:avLst>
                              </a:prstGeom>
                              <a:solidFill>
                                <a:srgbClr val="1c1a1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1c1a1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1c1a10" stroked="t" o:allowincell="t" style="position:absolute;margin-left:187.6pt;margin-top:4.6pt;width:22pt;height:7.1pt;mso-wrap-style:none;v-text-anchor:middle" type="_x0000_t66">
                      <v:fill o:detectmouseclick="t" type="solid" color2="#e3e5ef" opacity="0.5"/>
                      <v:stroke color="#1c1a1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1D1B11"/>
                <w:sz w:val="28"/>
                <w:szCs w:val="28"/>
                <w:rtl w:val="true"/>
                <w:lang w:val="en-US" w:eastAsia="en-US"/>
              </w:rPr>
              <w:t xml:space="preserve">         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val="en-US" w:eastAsia="en-US"/>
              </w:rPr>
              <w:t>فادي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val="en-US" w:eastAsia="en-US"/>
              </w:rPr>
              <w:t>فوق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val="en-US" w:eastAsia="en-US"/>
              </w:rPr>
              <w:t>الفرس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I normal."/>
                <w:sz w:val="24"/>
                <w:szCs w:val="24"/>
              </w:rPr>
            </w:pPr>
            <w:r>
              <w:rPr>
                <w:rFonts w:cs="MCS Nask S_I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I normal."/>
                <w:sz w:val="24"/>
                <w:szCs w:val="24"/>
              </w:rPr>
            </w:pPr>
            <w:r>
              <w:rPr>
                <w:rFonts w:cs="MCS Nask S_I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I normal."/>
                <w:sz w:val="24"/>
                <w:szCs w:val="24"/>
              </w:rPr>
            </w:pPr>
            <w:r>
              <w:rPr>
                <w:rFonts w:cs="MCS Nask S_I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I normal."/>
                <w:sz w:val="24"/>
                <w:szCs w:val="24"/>
              </w:rPr>
            </w:pP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يحا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color w:val="1D1B11"/>
                <w:sz w:val="28"/>
                <w:szCs w:val="28"/>
              </w:rPr>
            </w:pP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يضعون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كراسات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المحاولات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CS Nask S_U normal."/>
                <w:color w:val="1D1B11"/>
                <w:sz w:val="28"/>
                <w:szCs w:val="28"/>
              </w:rPr>
            </w:pP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يكتبون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ethyst;Times New Roman" w:hAnsi="Amethyst;Times New Roman" w:cs="MCS Nask S_I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قط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كراس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66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أحدد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u w:val="single"/>
                <w:rtl w:val="true"/>
              </w:rPr>
              <w:t>الفاء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أحيط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فاء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مغلق</w:t>
            </w:r>
            <w:r>
              <w:rPr>
                <w:rFonts w:cs="MCS Nask S_U normal."/>
                <w:b/>
                <w:bCs/>
                <w:color w:val="1D1B11"/>
                <w:sz w:val="24"/>
                <w:szCs w:val="24"/>
                <w:rtl w:val="true"/>
              </w:rPr>
              <w:t>/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b/>
                <w:bCs/>
                <w:color w:val="1D1B11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مطبوعة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u w:val="single"/>
                <w:rtl w:val="true"/>
              </w:rPr>
              <w:t>الفاء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ووسط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مغرد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ربط بين الكلمات المتكونة من نفس الحروف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4835" w:type="dxa"/>
              <w:jc w:val="left"/>
              <w:tblInd w:w="34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209"/>
              <w:gridCol w:w="1209"/>
              <w:gridCol w:w="1209"/>
            </w:tblGrid>
            <w:tr>
              <w:trPr/>
              <w:tc>
                <w:tcPr>
                  <w:tcW w:w="1208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فرس</w:t>
                  </w:r>
                </w:p>
              </w:tc>
              <w:tc>
                <w:tcPr>
                  <w:tcW w:w="1209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napToGrid w:val="false"/>
                    <w:spacing w:lineRule="auto" w:line="240" w:before="0" w:after="200"/>
                    <w:ind w:left="720" w:right="0" w:hanging="36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napToGrid w:val="false"/>
                    <w:spacing w:lineRule="auto" w:line="240" w:before="0" w:after="200"/>
                    <w:ind w:left="720" w:right="0" w:hanging="360"/>
                    <w:jc w:val="righ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كسف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نفر</w:t>
                  </w:r>
                </w:p>
              </w:tc>
              <w:tc>
                <w:tcPr>
                  <w:tcW w:w="1209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napToGrid w:val="false"/>
                    <w:spacing w:lineRule="auto" w:line="240" w:before="0" w:after="200"/>
                    <w:ind w:left="720" w:right="0" w:hanging="36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napToGrid w:val="false"/>
                    <w:spacing w:lineRule="auto" w:line="240" w:before="0" w:after="200"/>
                    <w:ind w:left="720" w:right="0" w:hanging="360"/>
                    <w:jc w:val="righ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سفر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سفكـ</w:t>
                  </w:r>
                </w:p>
              </w:tc>
              <w:tc>
                <w:tcPr>
                  <w:tcW w:w="1209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napToGrid w:val="false"/>
                    <w:spacing w:lineRule="auto" w:line="240" w:before="0" w:after="200"/>
                    <w:ind w:left="720" w:right="0" w:hanging="36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napToGrid w:val="false"/>
                    <w:spacing w:lineRule="auto" w:line="240" w:before="0" w:after="200"/>
                    <w:ind w:left="720" w:right="0" w:hanging="360"/>
                    <w:jc w:val="righ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فرن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rtl w:val="true"/>
              </w:rPr>
              <w:t xml:space="preserve">أصل بسهم بين المقاطع و أكون </w:t>
            </w:r>
            <w:r>
              <w:rPr>
                <w:rtl w:val="true"/>
              </w:rPr>
              <w:t>المفردة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169" w:type="dxa"/>
              <w:jc w:val="left"/>
              <w:tblInd w:w="4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1042"/>
              <w:gridCol w:w="1042"/>
              <w:gridCol w:w="1043"/>
            </w:tblGrid>
            <w:tr>
              <w:trPr/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فأ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36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pacing w:lineRule="auto" w:line="240" w:before="0" w:after="0"/>
                    <w:ind w:left="283" w:right="0" w:hanging="0"/>
                    <w:contextualSpacing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رس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الفرس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فـ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720" w:right="0" w:hanging="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pacing w:lineRule="auto" w:line="240" w:before="0" w:after="0"/>
                    <w:ind w:left="397" w:right="0" w:hanging="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دي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فاروق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الفـ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720" w:right="0" w:hanging="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pacing w:lineRule="auto" w:line="240" w:before="0" w:after="0"/>
                    <w:ind w:left="397" w:right="0" w:hanging="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ـوق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فوق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1D1B11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</w:rPr>
              <w:t>8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 xml:space="preserve">: 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تل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methyst;Times New Roman" w:hAnsi="Amethyst;Times New Roman" w:cs="MCS Nask S_I normal."/>
                <w:color w:val="1D1B11"/>
                <w:sz w:val="28"/>
                <w:szCs w:val="28"/>
              </w:rPr>
            </w:pPr>
            <w:r>
              <w:rPr>
                <w:rFonts w:ascii="Amethyst;Times New Roman" w:hAnsi="Amethyst;Times New Roman" w:cs="MCS Nask S_I normal."/>
                <w:color w:val="1D1B11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ascii="Amethyst;Times New Roman" w:hAnsi="Amethyst;Times New Roman" w:eastAsia="Amethyst;Times New Roman" w:cs="Amethyst;Times New Roman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ethyst;Times New Roman" w:hAnsi="Amethyst;Times New Roman" w:cs="MCS Nask S_I normal."/>
                <w:color w:val="1D1B1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methyst;Times New Roman" w:hAnsi="Amethyst;Times New Roman" w:eastAsia="Amethyst;Times New Roman" w:cs="Amethyst;Times New Roman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I normal." w:ascii="Amethyst;Times New Roman" w:hAnsi="Amethyst;Times New Roman"/>
                <w:color w:val="1D1B11"/>
                <w:sz w:val="28"/>
                <w:szCs w:val="28"/>
              </w:rPr>
              <w:t>10</w:t>
            </w:r>
            <w:r>
              <w:rPr>
                <w:rFonts w:cs="MCS Nask S_I normal." w:ascii="Amethyst;Times New Roman" w:hAnsi="Amethyst;Times New Roman"/>
                <w:color w:val="1D1B1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ethyst;Times New Roman" w:hAnsi="Amethyst;Times New Roman" w:cs="MCS Nask S_I normal."/>
                <w:color w:val="1D1B11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methyst;Times New Roman" w:hAnsi="Amethyst;Times New Roman" w:eastAsia="Amethyst;Times New Roman" w:cs="Amethyst;Times New Roman"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methyst;Times New Roman" w:hAnsi="Amethyst;Times New Roman" w:cs="MCS Nask S_I normal."/>
                <w:color w:val="1D1B1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methyst;Times New Roman" w:hAnsi="Amethyst;Times New Roman" w:eastAsia="Amethyst;Times New Roman" w:cs="Amethyst;Times New Roman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ethyst;Times New Roman" w:hAnsi="Amethyst;Times New Roman" w:cs="MCS Nask S_I normal."/>
                <w:color w:val="1D1B11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methyst;Times New Roman" w:hAnsi="Amethyst;Times New Roman" w:eastAsia="Amethyst;Times New Roman" w:cs="Amethyst;Times New Roman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ethyst;Times New Roman" w:hAnsi="Amethyst;Times New Roman" w:cs="MCS Nask S_I normal."/>
                <w:color w:val="1D1B11"/>
                <w:sz w:val="28"/>
                <w:sz w:val="28"/>
                <w:szCs w:val="28"/>
                <w:rtl w:val="true"/>
              </w:rPr>
              <w:t>التل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methyst;Times New Roman" w:hAnsi="Amethyst;Times New Roman" w:cs="MCS Nask S_I normal."/>
                <w:color w:val="1D1B11"/>
                <w:sz w:val="28"/>
                <w:szCs w:val="28"/>
              </w:rPr>
            </w:pPr>
            <w:r>
              <w:rPr>
                <w:rFonts w:cs="MCS Nask S_I normal." w:ascii="Amethyst;Times New Roman" w:hAnsi="Amethyst;Times New Roman"/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methyst;Times New Roman" w:hAnsi="Amethyst;Times New Roman" w:cs="MCS Nask S_I normal."/>
                <w:color w:val="1D1B11"/>
                <w:sz w:val="28"/>
                <w:szCs w:val="28"/>
              </w:rPr>
            </w:pPr>
            <w:r>
              <w:rPr>
                <w:rFonts w:cs="MCS Nask S_I normal." w:ascii="Amethyst;Times New Roman" w:hAnsi="Amethyst;Times New Roman"/>
                <w:color w:val="1D1B11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methyst;Times New Roman" w:hAnsi="Amethyst;Times New Roman" w:cs="MCS Nask S_I normal."/>
                <w:color w:val="1D1B11"/>
                <w:sz w:val="28"/>
                <w:szCs w:val="28"/>
              </w:rPr>
            </w:pPr>
            <w:r>
              <w:rPr>
                <w:rFonts w:ascii="Amethyst;Times New Roman" w:hAnsi="Amethyst;Times New Roman" w:cs="MCS Nask S_I normal."/>
                <w:color w:val="1D1B11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ascii="Amethyst;Times New Roman" w:hAnsi="Amethyst;Times New Roman" w:eastAsia="Amethyst;Times New Roman" w:cs="Amethyst;Times New Roman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ethyst;Times New Roman" w:hAnsi="Amethyst;Times New Roman" w:cs="MCS Nask S_I normal."/>
                <w:color w:val="1D1B1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methyst;Times New Roman" w:hAnsi="Amethyst;Times New Roman" w:eastAsia="Amethyst;Times New Roman" w:cs="Amethyst;Times New Roman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ethyst;Times New Roman" w:hAnsi="Amethyst;Times New Roman" w:cs="MCS Nask S_I normal."/>
                <w:color w:val="1D1B1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methyst;Times New Roman" w:hAnsi="Amethyst;Times New Roman" w:eastAsia="Amethyst;Times New Roman" w:cs="Amethyst;Times New Roman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ethyst;Times New Roman" w:hAnsi="Amethyst;Times New Roman" w:cs="MCS Nask S_I normal."/>
                <w:color w:val="1D1B11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methyst;Times New Roman" w:hAnsi="Amethyst;Times New Roman" w:eastAsia="Amethyst;Times New Roman" w:cs="Amethyst;Times New Roman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methyst;Times New Roman" w:hAnsi="Amethyst;Times New Roman" w:cs="MCS Nask S_I normal."/>
                <w:color w:val="1D1B11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MCS Nask S_I normal." w:ascii="Amethyst;Times New Roman" w:hAnsi="Amethyst;Times New Roman"/>
                <w:color w:val="1D1B1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methyst;Times New Roman" w:hAnsi="Amethyst;Times New Roman" w:cs="MCS Nask S_I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قط</w:t>
            </w:r>
          </w:p>
        </w:tc>
        <w:tc>
          <w:tcPr>
            <w:tcW w:w="1276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ethyst;Times New Roman" w:hAnsi="Amethyst;Times New Roman" w:cs="AdvertisingExtraBold"/>
                <w:color w:val="1D1B11"/>
                <w:sz w:val="24"/>
                <w:szCs w:val="24"/>
              </w:rPr>
            </w:pPr>
            <w:r>
              <w:rPr>
                <w:rFonts w:cs="AdvertisingExtraBold" w:ascii="Amethyst;Times New Roman" w:hAnsi="Amethyst;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4"/>
                <w:szCs w:val="24"/>
              </w:rPr>
            </w:pPr>
            <w:r>
              <w:rPr>
                <w:rFonts w:cs="AdvertisingExtra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وض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إدماجية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4"/>
                <w:szCs w:val="24"/>
              </w:rPr>
            </w:pPr>
            <w:r>
              <w:rPr>
                <w:rFonts w:cs="AdvertisingExtra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كتابي</w:t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ـــــخط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methyst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1596"/>
      <w:gridCol w:w="3071"/>
      <w:gridCol w:w="4173"/>
    </w:tblGrid>
    <w:tr>
      <w:trPr>
        <w:trHeight w:val="561" w:hRule="atLeast"/>
      </w:trPr>
      <w:tc>
        <w:tcPr>
          <w:tcW w:w="193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0117580" o:spid="shape_0" fillcolor="#bfbfbf" stroked="f" o:allowincell="f" style="position:absolute;margin-left:-33.1pt;margin-top:306.75pt;width:481.45pt;height:67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وثيقة منهجية:منير مصباحي" trim="t" style="font-family:&quot;Arabic Transparent&quot;;font-size:54pt"/>
                <v:fill o:detectmouseclick="t" type="solid" color2="#404040" opacity="0.5"/>
                <v:stroke color="#3465a4" joinstyle="round" endcap="flat"/>
                <w10:wrap type="none"/>
              </v:shape>
            </w:pict>
          </w:r>
          <w:r>
            <w:rPr>
              <w:rFonts w:cs="MCS Jeddah S_I normal."/>
              <w:b/>
              <w:b/>
              <w:bCs/>
              <w:sz w:val="44"/>
              <w:sz w:val="44"/>
              <w:szCs w:val="44"/>
              <w:rtl w:val="true"/>
            </w:rPr>
            <w:t>الفاء</w:t>
          </w:r>
        </w:p>
      </w:tc>
      <w:tc>
        <w:tcPr>
          <w:tcW w:w="1596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تركيب</w:t>
          </w:r>
        </w:p>
      </w:tc>
      <w:tc>
        <w:tcPr>
          <w:tcW w:w="307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مذكر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لغ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عربية</w:t>
          </w:r>
        </w:p>
      </w:tc>
      <w:tc>
        <w:tcPr>
          <w:tcW w:w="417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سن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أولى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MCS Nask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50:00Z</dcterms:created>
  <dc:creator>iugyifuyg</dc:creator>
  <dc:description/>
  <cp:keywords/>
  <dc:language>en-US</dc:language>
  <cp:lastModifiedBy>mounir</cp:lastModifiedBy>
  <cp:lastPrinted>2008-01-31T16:07:00Z</cp:lastPrinted>
  <dcterms:modified xsi:type="dcterms:W3CDTF">2008-12-16T19:50:00Z</dcterms:modified>
  <cp:revision>2</cp:revision>
  <dc:subject/>
  <dc:title/>
</cp:coreProperties>
</file>