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نه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إضاف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أ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تعويض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نص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تقطف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ط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أرنب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</w:tr>
      <w:tr>
        <w:trPr>
          <w:trHeight w:val="9375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قط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زه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ق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شجا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ديق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قط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زهار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قط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زه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رف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ريم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صط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فر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ط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  <w:ins w:id="0" w:author="iugyifuyg" w:date="2008-02-17T11:47:00Z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َضُج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َمْح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َطَحَنَتْ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دّجَاجَة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خَلّطَّتْ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طَبَق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طِينٍ</w:t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MCS Nask S_U normal."/>
                <w:sz w:val="26"/>
                <w:szCs w:val="26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كريم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لسب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MCS Nask S_U normal."/>
                <w:sz w:val="26"/>
                <w:szCs w:val="26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نه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دجا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مر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دجا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لط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دجا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م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5"/>
        <w:gridCol w:w="1604"/>
      </w:tblGrid>
      <w:tr>
        <w:trPr>
          <w:trHeight w:val="429" w:hRule="atLeast"/>
        </w:trPr>
        <w:tc>
          <w:tcPr>
            <w:tcW w:w="477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60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477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-1270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0.6pt;margin-top:-0.1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-1270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8.65pt;margin-top:-0.1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-1270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25pt;margin-top:-0.1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-1270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0.8pt;margin-top:-0.1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َضُج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َمْح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َطَحَنَتْ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دّجَاجَة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19050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7.85pt;margin-top:1.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9050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8pt;margin-top:1.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9050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3.65pt;margin-top:1.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905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2.3pt;margin-top:1.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19050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5.1pt;margin-top:1.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6350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25pt;margin-top:0.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خَلّطَّتْ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طَبَق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طِينٍ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</w:p>
          <w:p>
            <w:pPr>
              <w:pStyle w:val="Paragraphedeliste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طح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دجا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م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>[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رنب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4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8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صاص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CS Nask S_U normal."/>
                <w:sz w:val="24"/>
                <w:szCs w:val="24"/>
              </w:rPr>
              <w:t>71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71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دج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طح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دج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التمسا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:[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رنب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60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298.6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طاد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8:00Z</dcterms:created>
  <dc:creator>iugyifuyg</dc:creator>
  <dc:description/>
  <cp:keywords/>
  <dc:language>en-US</dc:language>
  <cp:lastModifiedBy>iugyifuyg</cp:lastModifiedBy>
  <cp:lastPrinted>2008-02-18T15:45:00Z</cp:lastPrinted>
  <dcterms:modified xsi:type="dcterms:W3CDTF">2008-02-18T14:48:00Z</dcterms:modified>
  <cp:revision>2</cp:revision>
  <dc:subject/>
  <dc:title/>
</cp:coreProperties>
</file>