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440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قيام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بالفع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جه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عرض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حث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تحضيض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نص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قراء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صحيح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سترسل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نت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نص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بسيط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أحداث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ل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624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أت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ش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رش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غاب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جرة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1725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ج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عشاء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ائ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غ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طراف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لب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يا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تح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تح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تح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شَّـــد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كَــلْ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َرْنَب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شِدْقَيْ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سَلَّمَ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رَشَاد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ضَعَ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ُشْب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 w:ascii="Symbol" w:hAnsi="Symbo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 w:ascii="Symbol" w:hAnsi="Symbo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 w:ascii="Symbol" w:hAnsi="Symbo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MCS Nask S_U normal."/>
                <w:sz w:val="26"/>
                <w:szCs w:val="26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ق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أخ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زينب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قول؟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ق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م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شاد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ش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ك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ertisingExtraBold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tbl>
      <w:tblPr>
        <w:tblW w:w="1115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78"/>
        <w:gridCol w:w="1559"/>
      </w:tblGrid>
      <w:tr>
        <w:trPr>
          <w:trHeight w:val="429" w:hRule="atLeast"/>
        </w:trPr>
        <w:tc>
          <w:tcPr>
            <w:tcW w:w="4916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678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559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2229" w:hRule="atLeast"/>
        </w:trPr>
        <w:tc>
          <w:tcPr>
            <w:tcW w:w="491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714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2.4pt;margin-top:1.3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714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0.95pt;margin-top:1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17145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1pt;margin-top:1.3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714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4.35pt;margin-top:1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9019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45pt;margin-top:22.8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شَّـد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كَـلْ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َرْنَب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شِدْقَيْ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7780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0.6pt;margin-top:1.4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90830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4.55pt;margin-top:22.9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سَلَّمَ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رَشَاد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3429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9.85pt;margin-top:2.7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45085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3.85pt;margin-top:3.5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6985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4.7pt;margin-top:0.5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ضَعَه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ُشْب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 w:ascii="Symbol" w:hAnsi="Symbo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Symbol" w:hAnsi="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قر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ك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أر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Cs w:val="24"/>
                <w:rtl w:val="true"/>
              </w:rPr>
              <w:t>-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I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I normal.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8"/>
                <w:sz w:val="28"/>
                <w:szCs w:val="28"/>
                <w:rtl w:val="true"/>
              </w:rPr>
              <w:t>الش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I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ف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ق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CS Nask S_I normal."/>
                <w:b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3"/>
              <w:gridCol w:w="462"/>
              <w:gridCol w:w="463"/>
              <w:gridCol w:w="463"/>
              <w:gridCol w:w="462"/>
              <w:gridCol w:w="463"/>
              <w:gridCol w:w="463"/>
            </w:tblGrid>
            <w:tr>
              <w:trPr/>
              <w:tc>
                <w:tcPr>
                  <w:tcW w:w="1387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راش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شب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شجرة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1.9pt;width:14.8pt;height:7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2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5pt;margin-top:1.9pt;width:14.85pt;height: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3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1.9pt;width:14.85pt;height: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ش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شب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CS Nask S_I normal."/>
                <w:b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ش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ش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678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3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4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ت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لم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ش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ش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دي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MCS Nask S_U normal."/>
                <w:sz w:val="28"/>
                <w:szCs w:val="28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شين</w:t>
            </w:r>
            <w:r>
              <w:rPr>
                <w:rFonts w:cs="MCS Nask S_U normal.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cs="MCS Nask S_U normal.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7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93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9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94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قاط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سمعيا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بصريا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jc w:val="center"/>
              <w:rPr>
                <w:rFonts w:cs="Al-Kharashi 8"/>
                <w:b/>
                <w:b/>
                <w:bCs/>
                <w:sz w:val="28"/>
                <w:szCs w:val="28"/>
              </w:rPr>
            </w:pPr>
            <w:r>
              <w:rPr>
                <w:rFonts w:cs="Al-Kharashi 8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شـــين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تحلي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47:00Z</dcterms:created>
  <dc:creator>iugyifuyg</dc:creator>
  <dc:description/>
  <cp:keywords/>
  <dc:language>en-US</dc:language>
  <cp:lastModifiedBy>versus</cp:lastModifiedBy>
  <cp:lastPrinted>2008-03-05T14:15:00Z</cp:lastPrinted>
  <dcterms:modified xsi:type="dcterms:W3CDTF">2013-09-13T13:39:00Z</dcterms:modified>
  <cp:revision>3</cp:revision>
  <dc:subject/>
  <dc:title/>
</cp:coreProperties>
</file>