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1984"/>
      </w:tblGrid>
      <w:tr>
        <w:trPr>
          <w:trHeight w:val="1151" w:hRule="atLeast"/>
        </w:trPr>
        <w:tc>
          <w:tcPr>
            <w:tcW w:w="8789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Fonts w:cs="Segoe UI" w:ascii="Segoe UI" w:hAnsi="Segoe UI"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يطاب تعيين  المكان و يعينه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يقرأ المقطع منفردا و داخل المفرد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 w:val="24"/>
                <w:szCs w:val="24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TN"/>
              </w:rPr>
              <w:t xml:space="preserve">يرتب </w:t>
            </w:r>
            <w:r>
              <w:rPr>
                <w:rFonts w:cs="Segoe UI" w:ascii="Segoe UI" w:hAnsi="Segoe UI"/>
                <w:i/>
                <w:iCs/>
                <w:sz w:val="24"/>
                <w:szCs w:val="24"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TN"/>
              </w:rPr>
              <w:t>مفردات للحصول على جمل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egoe UI" w:hAnsi="Segoe UI" w:cs="Segoe UI"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TN"/>
              </w:rPr>
              <w:t>يحاكي  المعلم في أدائه للقطعة الشعرية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مبت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ال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AdvertisingExtraBol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مفــــ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ك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9281" w:hRule="atLeast"/>
        </w:trPr>
        <w:tc>
          <w:tcPr>
            <w:tcW w:w="453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غي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وث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عم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عم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برون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53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دير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ا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فذ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حف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بيرة؟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لوث؟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/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سلحفاة؟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4"/>
                <w:szCs w:val="24"/>
              </w:rPr>
            </w:pPr>
            <w:r>
              <w:rPr>
                <w:rFonts w:cs="AdvertisingExtra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2349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2890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5pt;margin-top:10.1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90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10.1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60655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2.6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890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10.1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1874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9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56845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3pt;margin-top:12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55575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pt;margin-top:12.2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60020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5pt;margin-top:12.6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60655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2.6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66370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3.1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ي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وا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ل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يب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تيبها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رقيمه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2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8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صاص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1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2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23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3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23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ا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sz w:val="32"/>
                <w:szCs w:val="32"/>
              </w:rPr>
            </w:pPr>
            <w:r>
              <w:rPr>
                <w:rFonts w:cs="AdvertisingExtra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sz w:val="32"/>
                <w:szCs w:val="32"/>
              </w:rPr>
            </w:pPr>
            <w:r>
              <w:rPr>
                <w:rFonts w:cs="AdvertisingExtraBold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ـ</w: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ميم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40:00Z</dcterms:created>
  <dc:creator>iugyifuyg</dc:creator>
  <dc:description/>
  <cp:keywords/>
  <dc:language>en-US</dc:language>
  <cp:lastModifiedBy>versus</cp:lastModifiedBy>
  <cp:lastPrinted>2007-10-29T21:24:00Z</cp:lastPrinted>
  <dcterms:modified xsi:type="dcterms:W3CDTF">2013-09-13T13:39:00Z</dcterms:modified>
  <cp:revision>2</cp:revision>
  <dc:subject/>
  <dc:title/>
</cp:coreProperties>
</file>