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066"/>
      </w:tblGrid>
      <w:tr>
        <w:trPr>
          <w:trHeight w:val="115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طا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تعيين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حدث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نقضي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عينه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</w:rPr>
              <w:t xml:space="preserve">.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فردة</w:t>
            </w:r>
            <w:r>
              <w:rPr>
                <w:rFonts w:cs="MCS Nask S_I normal."/>
                <w:b/>
                <w:bCs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  <w:lang w:bidi="ar-TN"/>
              </w:rPr>
              <w:t>ينصت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  <w:lang w:bidi="ar-TN"/>
              </w:rPr>
              <w:t>إل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  <w:lang w:bidi="ar-TN"/>
              </w:rPr>
              <w:t>قصص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يرت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مفرد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جمل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  <w:r>
              <w:rPr>
                <w:rFonts w:cs="MCS Nask S_I normal."/>
                <w:b/>
                <w:bCs/>
                <w:u w:val="single"/>
                <w:rtl w:val="true"/>
              </w:rPr>
              <w:t>.</w:t>
            </w:r>
          </w:p>
        </w:tc>
        <w:tc>
          <w:tcPr>
            <w:tcW w:w="1066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ج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فعلية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ب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شمول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صغيرة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تح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فــــ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زهرية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950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8811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ريضة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ائمة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ائم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أ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ريضة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رير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ريضة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ستط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عوم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زا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ريضة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ستعمل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يغة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جميل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جيبون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ستعمل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يغة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عبرون</w:t>
            </w:r>
            <w:r>
              <w:rPr>
                <w:rFonts w:cs="MCS Nask S_U normal.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قط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زهار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. 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صط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ي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مك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بَرِئَت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سُلَحْفَاة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صَغِيرَة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صَارَت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َسْبَح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مَاء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غَدِير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صَافِ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َشْرَ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مَاء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عَيْن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صَافِيَة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>'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MCS Nask S_U normal."/>
                <w:sz w:val="26"/>
                <w:szCs w:val="26"/>
              </w:rPr>
              <w:t>'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rtl w:val="true"/>
              </w:rPr>
              <w:t>مريض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ع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عوم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ستطي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عوم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رئ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غير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Nask S_U normal."/>
                <w:sz w:val="26"/>
                <w:szCs w:val="26"/>
              </w:rPr>
              <w:t xml:space="preserve">: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ز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طر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جميل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خر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حم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قسم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ت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ه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لوح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  <w:t>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ة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رئ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غيرة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سب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غ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لوث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شر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افية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106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  <w:gridCol w:w="1984"/>
      </w:tblGrid>
      <w:tr>
        <w:trPr>
          <w:trHeight w:val="429" w:hRule="atLeast"/>
        </w:trPr>
        <w:tc>
          <w:tcPr>
            <w:tcW w:w="439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395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2073" w:hRule="atLeast"/>
        </w:trPr>
        <w:tc>
          <w:tcPr>
            <w:tcW w:w="439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270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39.85pt;margin-top:0.1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0685</wp:posOffset>
                      </wp:positionH>
                      <wp:positionV relativeFrom="paragraph">
                        <wp:posOffset>3175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1.7pt;margin-top:0.2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7370</wp:posOffset>
                      </wp:positionH>
                      <wp:positionV relativeFrom="paragraph">
                        <wp:posOffset>3810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3.25pt;margin-top:0.3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4445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5.7pt;margin-top:0.35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1270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7.35pt;margin-top:0.1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273685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7.7pt;margin-top:21.5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274955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3.4pt;margin-top:21.6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274320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3.6pt;margin-top:21.6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280670</wp:posOffset>
                      </wp:positionV>
                      <wp:extent cx="1270" cy="2736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7pt;margin-top:22.1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560070</wp:posOffset>
                      </wp:positionV>
                      <wp:extent cx="1270" cy="2736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3.1pt;margin-top:44.1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560070</wp:posOffset>
                      </wp:positionV>
                      <wp:extent cx="1270" cy="27368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9.3pt;margin-top:44.1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275590</wp:posOffset>
                      </wp:positionV>
                      <wp:extent cx="1270" cy="27368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2.9pt;margin-top:21.7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9580</wp:posOffset>
                      </wp:positionH>
                      <wp:positionV relativeFrom="paragraph">
                        <wp:posOffset>549275</wp:posOffset>
                      </wp:positionV>
                      <wp:extent cx="1270" cy="27368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5.55pt;margin-top:43.2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َرِئَت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ُلَحْفَاة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صَغِيرَة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صَارَت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َسْبَح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َاء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غَدِ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صَافِ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َشْرَب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َاء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َيْن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صَافِيَة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س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افي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ح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زه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قيمه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6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صاص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2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MCS Nask S_U normal."/>
                <w:sz w:val="24"/>
                <w:szCs w:val="24"/>
              </w:rPr>
              <w:t>27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3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Cs w:val="24"/>
              </w:rPr>
              <w:t>27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س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ق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تأ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7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د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زه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ش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cs="AdvertisingExtraBold"/>
                <w:sz w:val="32"/>
                <w:szCs w:val="32"/>
              </w:rPr>
            </w:pPr>
            <w:r>
              <w:rPr>
                <w:rFonts w:cs="AdvertisingExtraBol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 w:val="28"/>
                <w:szCs w:val="28"/>
                <w:rtl w:val="true"/>
              </w:rPr>
              <w:t>المطالعة</w:t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117580" o:spid="shape_0" fillcolor="#bfbfbf" stroked="f" o:allowincell="f" style="position:absolute;margin-left:-33.1pt;margin-top:298.6pt;width:481.45pt;height:67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وثيقة منهجية:منير مصباحي" trim="t" style="font-family:&quot;Arabic Transparent&quot;;font-size:54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باء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شمـــــو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2:00Z</dcterms:created>
  <dc:creator>iugyifuyg</dc:creator>
  <dc:description/>
  <cp:keywords/>
  <dc:language>en-US</dc:language>
  <cp:lastModifiedBy>iugyifuyg</cp:lastModifiedBy>
  <cp:lastPrinted>2007-11-06T11:31:00Z</cp:lastPrinted>
  <dcterms:modified xsi:type="dcterms:W3CDTF">2007-11-06T10:32:00Z</dcterms:modified>
  <cp:revision>3</cp:revision>
  <dc:subject/>
  <dc:title/>
</cp:coreProperties>
</file>