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1984"/>
      </w:tblGrid>
      <w:tr>
        <w:trPr>
          <w:trHeight w:val="1723" w:hRule="atLeast"/>
        </w:trPr>
        <w:tc>
          <w:tcPr>
            <w:tcW w:w="903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حاك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علم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أدائه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للقطعة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شعرية</w:t>
            </w:r>
            <w:r>
              <w:rPr>
                <w:rFonts w:ascii="Segoe UI" w:hAnsi="Segoe UI" w:eastAsia="Segoe UI" w:cs="Segoe UI"/>
                <w:i/>
                <w:i/>
                <w:iCs/>
                <w:u w:val="single"/>
                <w:rtl w:val="true"/>
              </w:rPr>
              <w:t xml:space="preserve">  </w:t>
            </w:r>
            <w:r>
              <w:rPr>
                <w:rFonts w:cs="MCS Simply S_I normal.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طاب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حدث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غيرالمنقض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عينه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</w:rPr>
              <w:t>المفردة</w:t>
            </w:r>
            <w:r>
              <w:rPr>
                <w:rFonts w:cs="MCS Simply S_I normal." w:ascii="Segoe UI" w:hAnsi="Segoe UI"/>
                <w:i/>
                <w:iCs/>
                <w:color w:val="1D1B11"/>
                <w:u w:val="single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يكتب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المقطع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منفردا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و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داخل</w:t>
            </w:r>
            <w:r>
              <w:rPr>
                <w:rFonts w:cs="Calibri"/>
                <w:i/>
                <w:i/>
                <w:iCs/>
                <w:color w:val="1D1B11"/>
                <w:u w:val="single"/>
                <w:rtl w:val="true"/>
              </w:rPr>
              <w:t xml:space="preserve"> </w:t>
            </w:r>
            <w:r>
              <w:rPr>
                <w:rFonts w:cs="MCS Simply S_I normal."/>
                <w:i/>
                <w:i/>
                <w:iCs/>
                <w:color w:val="1D1B11"/>
                <w:u w:val="single"/>
                <w:rtl w:val="true"/>
              </w:rPr>
              <w:t>المفردة</w:t>
            </w:r>
            <w:r>
              <w:rPr>
                <w:rFonts w:cs="MCS Simply S_I normal."/>
                <w:i/>
                <w:iCs/>
                <w:color w:val="1D1B11"/>
                <w:u w:val="single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b/>
                <w:b/>
                <w:bCs/>
              </w:rPr>
            </w:pP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يتصرف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في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النص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دون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الإخلا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بالمعنى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شكل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مغاير</w:t>
            </w:r>
            <w:r>
              <w:rPr>
                <w:rFonts w:cs="MCS Simply S_I normal." w:ascii="Segoe UI" w:hAnsi="Segoe UI"/>
                <w:i/>
                <w:iCs/>
                <w:color w:val="1D1B11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تنظيم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جديد</w:t>
            </w:r>
            <w:r>
              <w:rPr>
                <w:rFonts w:ascii="Segoe UI" w:hAnsi="Segoe UI" w:eastAsia="Segoe UI" w:cs="Segoe UI"/>
                <w:i/>
                <w:i/>
                <w:iCs/>
                <w:color w:val="1D1B11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Simply S_I normal."/>
                <w:i/>
                <w:i/>
                <w:iCs/>
                <w:color w:val="1D1B11"/>
                <w:u w:val="single"/>
                <w:rtl w:val="true"/>
                <w:lang w:bidi="ar-TN"/>
              </w:rPr>
              <w:t>لعناصره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MCS Nask S_U normal.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لغتي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ب</w:t>
            </w:r>
            <w:r>
              <w:rPr>
                <w:rFonts w:cs="MCS Simply S_I normal."/>
                <w:b/>
                <w:bCs/>
                <w:color w:val="1D1B11"/>
              </w:rPr>
              <w:t>3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Cs/>
                <w:color w:val="1D1B11"/>
                <w:rtl w:val="true"/>
              </w:rPr>
              <w:t xml:space="preserve">+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فعلية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Simply S_I normal."/>
                <w:b/>
                <w:b/>
                <w:bCs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باء</w:t>
            </w:r>
            <w:r>
              <w:rPr>
                <w:rFonts w:cs="MCS Simply S_I normal."/>
                <w:b/>
                <w:bCs/>
                <w:color w:val="1D1B11"/>
                <w:rtl w:val="true"/>
              </w:rPr>
              <w:t xml:space="preserve">/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</w:t>
            </w: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الصغيرة</w:t>
            </w:r>
            <w:r>
              <w:rPr>
                <w:rFonts w:cs="MCS Simply S_I normal."/>
                <w:b/>
                <w:bCs/>
                <w:color w:val="1D1B11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باب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Simply S_I normal."/>
                <w:color w:val="1D1B11"/>
              </w:rPr>
            </w:pPr>
            <w:r>
              <w:rPr>
                <w:rFonts w:cs="MCS Simply S_I normal."/>
                <w:b/>
                <w:b/>
                <w:bCs/>
                <w:color w:val="1D1B11"/>
                <w:rtl w:val="true"/>
              </w:rPr>
              <w:t>مفــــردات</w:t>
            </w:r>
            <w:r>
              <w:rPr>
                <w:rFonts w:cs="Calibri"/>
                <w:b/>
                <w:b/>
                <w:bCs/>
                <w:color w:val="1D1B11"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78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المراحل</w:t>
            </w:r>
          </w:p>
        </w:tc>
      </w:tr>
      <w:tr>
        <w:trPr>
          <w:trHeight w:val="8665" w:hRule="atLeast"/>
        </w:trPr>
        <w:tc>
          <w:tcPr>
            <w:tcW w:w="478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ب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ائم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ري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Calibri"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ض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جيبون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جيبون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: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ع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غدير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صا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Calibri"/>
                <w:color w:val="1D1B11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مداو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قطف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ي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زهار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بر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صطا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سمك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عو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خلي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MCS Nask S_U normal."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وث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</w:tc>
        <w:tc>
          <w:tcPr>
            <w:tcW w:w="4253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 xml:space="preserve">: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يوجه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ستعمال</w:t>
            </w:r>
            <w:r>
              <w:rPr>
                <w:rFonts w:cs="MCS Nask S_U normal."/>
                <w:b/>
                <w:bCs/>
                <w:color w:val="1D1B11"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عوم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لسلحفا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زالت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ريض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آن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زا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لمداوا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MCS Nask S_U normal."/>
                <w:color w:val="1D1B1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ة</w:t>
            </w:r>
            <w:r>
              <w:rPr>
                <w:rFonts w:cs="Calibri"/>
                <w:color w:val="1D1B11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صور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لحف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فردة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: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i/>
                <w:i/>
                <w:iCs/>
                <w:color w:val="1D1B11"/>
                <w:sz w:val="24"/>
                <w:szCs w:val="24"/>
                <w:u w:val="single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دالة</w:t>
            </w:r>
          </w:p>
        </w:tc>
      </w:tr>
    </w:tbl>
    <w:p>
      <w:pPr>
        <w:pStyle w:val="Normal"/>
        <w:rPr>
          <w:rFonts w:cs="MCS Nask S_U normal."/>
          <w:color w:val="1D1B11"/>
        </w:rPr>
      </w:pPr>
      <w:r>
        <w:rPr>
          <w:rFonts w:cs="MCS Nask S_U normal."/>
          <w:color w:val="1D1B11"/>
        </w:rPr>
      </w:r>
    </w:p>
    <w:tbl>
      <w:tblPr>
        <w:tblW w:w="1115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78"/>
        <w:gridCol w:w="1417"/>
      </w:tblGrid>
      <w:tr>
        <w:trPr>
          <w:trHeight w:val="429" w:hRule="atLeast"/>
        </w:trPr>
        <w:tc>
          <w:tcPr>
            <w:tcW w:w="5058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678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417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2047" w:hRule="atLeast"/>
        </w:trPr>
        <w:tc>
          <w:tcPr>
            <w:tcW w:w="505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Calibri"/>
                <w:color w:val="1D1B1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ربــــطون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 xml:space="preserve">:   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color w:val="1D1B11"/>
                <w:sz w:val="32"/>
                <w:szCs w:val="32"/>
                <w:rtl w:val="true"/>
              </w:rPr>
              <w:t xml:space="preserve">: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ـ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rFonts w:cs="Calibri"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 xml:space="preserve">:  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ـر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كتبون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مقاطع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ينجزون</w:t>
            </w:r>
            <w:r>
              <w:rPr>
                <w:rFonts w:cs="Calibri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1D1B11"/>
                <w:sz w:val="26"/>
                <w:szCs w:val="26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ضع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نقطة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سطر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رئيسي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32"/>
                <w:szCs w:val="32"/>
              </w:rPr>
            </w:pP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يكتبون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اس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محاولات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كراس</w:t>
            </w:r>
            <w:r>
              <w:rPr>
                <w:rFonts w:cs="Calibri"/>
                <w:color w:val="1D1B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cs="MCS Nask S_U normal."/>
                <w:color w:val="1D1B11"/>
                <w:sz w:val="26"/>
                <w:szCs w:val="26"/>
                <w:rtl w:val="true"/>
              </w:rPr>
              <w:t>.</w:t>
            </w:r>
          </w:p>
        </w:tc>
        <w:tc>
          <w:tcPr>
            <w:tcW w:w="4678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ربط بين الكلمات المتكونة من نفس </w:t>
            </w:r>
            <w:r>
              <w:rPr>
                <w:rtl w:val="true"/>
              </w:rPr>
              <w:t>الحروف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9" w:type="dxa"/>
              <w:jc w:val="left"/>
              <w:tblInd w:w="4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عبير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كب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بر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قبة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قرة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numPr>
                      <w:ilvl w:val="0"/>
                      <w:numId w:val="2"/>
                    </w:numPr>
                    <w:bidi w:val="1"/>
                    <w:snapToGrid w:val="false"/>
                    <w:spacing w:lineRule="auto" w:line="240" w:before="0" w:after="0"/>
                    <w:ind w:left="720" w:right="0" w:hanging="36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بيع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اشطب المقطع الزائد و أكتب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4" w:type="dxa"/>
              <w:jc w:val="left"/>
              <w:tblInd w:w="4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524"/>
              <w:gridCol w:w="402"/>
              <w:gridCol w:w="1852"/>
            </w:tblGrid>
            <w:tr>
              <w:trPr/>
              <w:tc>
                <w:tcPr>
                  <w:tcW w:w="462" w:type="dxa"/>
                  <w:tcBorders>
                    <w:left w:val="single" w:sz="4" w:space="0" w:color="808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ا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َ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5085" distR="45085" simplePos="0" locked="0" layoutInCell="1" allowOverlap="1" relativeHeight="2">
                            <wp:simplePos x="0" y="0"/>
                            <wp:positionH relativeFrom="column">
                              <wp:posOffset>513016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1397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04pt;margin-top:7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باب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left w:val="single" w:sz="4" w:space="0" w:color="808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ـ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لا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ل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45085" distR="45085" simplePos="0" locked="0" layoutInCell="1" allowOverlap="1" relativeHeight="3">
                            <wp:simplePos x="0" y="0"/>
                            <wp:positionH relativeFrom="column">
                              <wp:posOffset>511746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3970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03pt;margin-top:8.9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5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لا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rtl w:val="true"/>
              </w:rPr>
              <w:t xml:space="preserve">أصل بسهم بين المقاطع و أكون </w:t>
            </w:r>
            <w:r>
              <w:rPr>
                <w:rtl w:val="true"/>
              </w:rPr>
              <w:t>المفرد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69" w:type="dxa"/>
              <w:jc w:val="left"/>
              <w:tblInd w:w="4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1043"/>
            </w:tblGrid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ش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360" w:right="0" w:hanging="0"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475107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514350" cy="3721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15pt;margin-top:8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283" w:right="0" w:hanging="0"/>
                    <w:contextualSpacing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401828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654050" cy="23241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16.45pt;margin-top:9.2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اسا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راسا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475107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582930" cy="13462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74.15pt;margin-top:11.4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ت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شرت</w:t>
                  </w:r>
                </w:p>
              </w:tc>
            </w:tr>
            <w:tr>
              <w:trPr/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كـ</w:t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napToGrid w:val="false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Cs/>
                      <w:color w:val="1D1B11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Paragraphedeliste"/>
                    <w:bidi w:val="1"/>
                    <w:spacing w:lineRule="auto" w:line="240" w:before="0" w:after="0"/>
                    <w:ind w:left="397" w:right="0" w:hanging="0"/>
                    <w:contextualSpacing/>
                    <w:jc w:val="left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باب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Cs w:val="28"/>
                    </w:rPr>
                  </w:pPr>
                  <w:r>
                    <w:rPr>
                      <w:rFonts w:cs="MCS Nask S_U normal."/>
                      <w:b/>
                      <w:b/>
                      <w:bCs/>
                      <w:color w:val="1D1B11"/>
                      <w:sz w:val="28"/>
                      <w:sz w:val="28"/>
                      <w:szCs w:val="28"/>
                      <w:rtl w:val="true"/>
                    </w:rPr>
                    <w:t>ربا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طبوعة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وسط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مغردة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7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</w:rPr>
              <w:t>29</w:t>
            </w:r>
            <w:r>
              <w:rPr>
                <w:rFonts w:cs="MCS Nask S_U normal."/>
                <w:b/>
                <w:bCs/>
                <w:color w:val="1D1B1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Cs w:val="28"/>
              </w:rPr>
              <w:t>8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color w:val="1D1B11"/>
                <w:sz w:val="28"/>
                <w:szCs w:val="28"/>
              </w:rPr>
              <w:t>9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Cs w:val="28"/>
              </w:rPr>
              <w:t>29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غ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سب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ص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color w:val="1D1B11"/>
                <w:sz w:val="28"/>
                <w:szCs w:val="28"/>
              </w:rPr>
            </w:pP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ينتبهون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لكتابة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color w:val="1D1B11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MCS Nask S_U normal."/>
                <w:color w:val="1D1B11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رباب</w:t>
            </w:r>
          </w:p>
        </w:tc>
        <w:tc>
          <w:tcPr>
            <w:tcW w:w="1417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color w:val="1D1B11"/>
                <w:sz w:val="24"/>
                <w:szCs w:val="24"/>
              </w:rPr>
            </w:pPr>
            <w:r>
              <w:rPr>
                <w:rFonts w:cs="MCS Nask S_U normal.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كتابي</w:t>
            </w:r>
          </w:p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MCS Nask S_U normal.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color w:val="1D1B11"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480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  <w:lang w:bidi="ar-TN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راء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تركيب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لغ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28"/>
              <w:szCs w:val="28"/>
            </w:rPr>
          </w:pP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28"/>
              <w:sz w:val="28"/>
              <w:szCs w:val="28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2:00Z</dcterms:created>
  <dc:creator>iugyifuyg</dc:creator>
  <dc:description/>
  <cp:keywords/>
  <dc:language>en-US</dc:language>
  <cp:lastModifiedBy>versus</cp:lastModifiedBy>
  <cp:lastPrinted>2007-11-14T14:40:00Z</cp:lastPrinted>
  <dcterms:modified xsi:type="dcterms:W3CDTF">2013-09-13T13:23:00Z</dcterms:modified>
  <cp:revision>3</cp:revision>
  <dc:subject/>
  <dc:title/>
</cp:coreProperties>
</file>